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Октябрь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« 17 »  июля   2023 г.</w:t>
        <w:tab/>
        <w:t xml:space="preserve">                                                       № 27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. Октябрьский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Октябрьский сельсовет»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1  полугодие  2023 года.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Октябрьский сельсовет» за 1 полугодие 2023 года», администрация сельского поселения «Октябрьский сельсовет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ктябрьский сельсовет» за 1 полугодие  2023 года»  по доходам в сумме  3 817 935,58 рублей,   по расходам в сумме 3 571 518,70 рублей с превышением  доходов над расходами в сумме 246 416,88 рублей и источниками финансирования дефицита бюджета на сумму  -246 416,88  рублей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Утвердить исполнение доходов бюджета сельского поселения «Октябрьский сельсовет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3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sz w:val="26"/>
        </w:rPr>
        <w:t xml:space="preserve"> за 1 полугодие 2023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Октябрьский сельсовет"   за  1 полугодие  2023 года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Октябрьский сельсовет"   за  1 полугодие  2023 года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 </w:t>
      </w:r>
      <w:r>
        <w:rPr>
          <w:sz w:val="26"/>
        </w:rPr>
        <w:t xml:space="preserve">за 1 </w:t>
      </w:r>
      <w:r>
        <w:rPr>
          <w:sz w:val="26"/>
          <w:szCs w:val="26"/>
        </w:rPr>
        <w:t>полугодие</w:t>
      </w:r>
      <w:r>
        <w:rPr>
          <w:sz w:val="26"/>
        </w:rPr>
        <w:t xml:space="preserve"> 2023 года согласно приложению № 5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Октябрьский сельсовет»  за 1 полугодие 2023 года» в Собрание представителей муниципального образования сельского поселения «Октябрьский сельсовет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Октябрьский сельсовет»                                                         О.В. Нефедова</w:t>
      </w: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User</cp:lastModifiedBy>
  <cp:lastPrinted>2023-07-17T12:08:00Z</cp:lastPrinted>
  <dcterms:modified xsi:type="dcterms:W3CDTF">2023-07-17T09:08:00Z</dcterms:modified>
  <cp:revision>45</cp:revision>
  <dc:subject/>
  <dc:title>Сельская Дума</dc:title>
</cp:coreProperties>
</file>