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19» октября  2023 г.</w:t>
        <w:tab/>
        <w:t xml:space="preserve">                                                                               № 37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3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9 месяцев 2023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тябрьский сельсовет» за 9 месяцев  2023 года»  по доходам в сумме  6 082 600,43 рублей,   по расходам в сумме 5 951 310,08 рублей с превышением  доходов над расходами в сумме 131 290,35 рублей и источниками финансирования дефицита бюджета на сумму  -131 290,35 рублей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sz w:val="26"/>
        </w:rPr>
        <w:t xml:space="preserve"> за 9 месяцев 2023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Октябрьский сельсовет"   за  9 месяцев  2023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Октябрьский сельсовет"   за  9 месяцев  2023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>за 9 месяцев 2023 года согласно приложению № 5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9 месяцев 2023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Октябрьский сельсовет»                                                         О.В. Нефедова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3-10-19T11:58:00Z</cp:lastPrinted>
  <dcterms:modified xsi:type="dcterms:W3CDTF">2023-10-19T09:07:00Z</dcterms:modified>
  <cp:revision>47</cp:revision>
  <dc:subject/>
  <dc:title>Сельская Дума</dc:title>
</cp:coreProperties>
</file>