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сельского поселения «Октябрь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 «24»  апреля  2023 г.</w:t>
        <w:tab/>
        <w:t xml:space="preserve">                                                       № 4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. Октябрьский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«Октябрьский сельсовет»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1  квартал  2023 года.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Октябрьский сельсовет» за 1 квартал 2023 года», администрация сельского поселения «Октябрьский сельсовет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/>
      </w:pPr>
      <w:r>
        <w:rPr>
          <w:sz w:val="26"/>
          <w:szCs w:val="26"/>
        </w:rPr>
        <w:t>«Октябрьский сельсовет» за 1 квартал  2023 года»  по доходам в сумме  1 914 427,85 рублей,   по расходам в сумме 1 617 774,64 рублей с превышением  доходов над расходами в сумме 296 653,21 рублей и источниками финансирования дефицита бюджета на сумму -296 653,21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Утвердить исполнение доходов бюджета сельского поселения «Октябрьский сельсовет»</w:t>
      </w:r>
      <w:r>
        <w:rPr>
          <w:b/>
        </w:rPr>
        <w:t xml:space="preserve"> </w:t>
      </w:r>
      <w:r>
        <w:rPr>
          <w:sz w:val="26"/>
          <w:szCs w:val="26"/>
        </w:rPr>
        <w:t>за 1 квартал 2023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Октябрьский  сельсовет»</w:t>
      </w:r>
      <w:r>
        <w:rPr>
          <w:sz w:val="26"/>
        </w:rPr>
        <w:t xml:space="preserve"> за 1 квартал 2023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Октябрьский сельсовет»</w:t>
      </w:r>
      <w:r>
        <w:rPr>
          <w:b/>
        </w:rPr>
        <w:t xml:space="preserve">   </w:t>
      </w:r>
      <w:r>
        <w:rPr>
          <w:sz w:val="26"/>
        </w:rPr>
        <w:t>за                     1 квартал 2023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>сельского поселения «Октябрьский сельсовет»</w:t>
      </w:r>
      <w:r>
        <w:rPr>
          <w:b/>
        </w:rPr>
        <w:t xml:space="preserve"> </w:t>
      </w:r>
      <w:r>
        <w:rPr>
          <w:sz w:val="26"/>
        </w:rPr>
        <w:t>за                                      1 квартал 2023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Октябрьский сельсовет»</w:t>
      </w:r>
      <w:r>
        <w:rPr>
          <w:b/>
        </w:rPr>
        <w:t xml:space="preserve">  </w:t>
      </w:r>
      <w:r>
        <w:rPr>
          <w:sz w:val="26"/>
        </w:rPr>
        <w:t>за 1 квартал 2023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Октябрьский сельсовет»  за 1 квартал 2023 года» в Собрание представителей муниципального образования сельского поселения «Октябрьский сельсовет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Октябрьский сельсовет»                                                         О.В. Нефедова</w:t>
      </w:r>
      <w:r>
        <w:rPr>
          <w:b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User</cp:lastModifiedBy>
  <cp:lastPrinted>2023-04-24T11:33:00Z</cp:lastPrinted>
  <dcterms:modified xsi:type="dcterms:W3CDTF">2023-04-24T08:37:00Z</dcterms:modified>
  <cp:revision>44</cp:revision>
  <dc:subject/>
  <dc:title>Сельская Дума</dc:title>
</cp:coreProperties>
</file>