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482079284" r:id="rId2"/>
        </w:object>
      </w:r>
    </w:p>
    <w:p>
      <w:pPr>
        <w:pStyle w:val="Style17"/>
        <w:rPr>
          <w:sz w:val="28"/>
        </w:rPr>
      </w:pPr>
      <w:r>
        <w:rPr>
          <w:sz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ктябрьский сельсовет»</w:t>
      </w:r>
    </w:p>
    <w:p>
      <w:pPr>
        <w:pStyle w:val="Style17"/>
        <w:rPr/>
      </w:pPr>
      <w:r>
        <w:rPr/>
        <w:t>Калужская область, Ферзиков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от  18 июля  2022 года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spacing w:lineRule="auto" w:line="228" w:before="0" w:after="120"/>
        <w:ind w:firstLine="851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</w:t>
      </w:r>
      <w:r>
        <w:rPr>
          <w:sz w:val="26"/>
        </w:rPr>
        <w:t xml:space="preserve">             </w:t>
      </w:r>
    </w:p>
    <w:p>
      <w:pPr>
        <w:pStyle w:val="21"/>
        <w:tabs>
          <w:tab w:val="clear" w:pos="720"/>
          <w:tab w:val="left" w:pos="3686" w:leader="none"/>
        </w:tabs>
        <w:ind w:left="0" w:right="5669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автомобильных дорог общего пользования, являющихся собственностью сельского поселения «Октябрьский сельсовет»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131-ФЗ ( с изменениями и дополнениями) «Об общих принципах организации местного самоуправления в Российской Федерации», пунктом 9 статьи 5 Федерального закона от 8 ноября 2007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и дополнениями), Приказом министерства транспорта РФ от 07 февраля 2007года №16 « Об утверждении Правил присвоения автомобильным дорогам идентификационных номеров», Уставом муниципального образования сельского поселения «Октябрьский сельсовет» </w:t>
      </w:r>
      <w:r>
        <w:rPr>
          <w:sz w:val="24"/>
          <w:szCs w:val="24"/>
        </w:rPr>
        <w:t xml:space="preserve">Собрание Представителей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Утвердить Перечень автомобильных дорог общего пользования, являющихся собственностью сельского поселения «Октябрьский сельсовет» с присвоением им идентификационных номеров согласно приложению №1 к настоящему Решению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Определить администрацию сельского поселения «Октябрьский сельсовет» уполномоченным органом на осуществление в установленном порядке функций владельца автомобильных дорог общего пользования являющихся собственностью сельского поселения «Октябрьский сельсовет».</w:t>
      </w:r>
    </w:p>
    <w:p>
      <w:pPr>
        <w:pStyle w:val="TextBody"/>
        <w:ind w:right="-5" w:hanging="0"/>
        <w:rPr/>
      </w:pPr>
      <w:r>
        <w:rPr>
          <w:szCs w:val="24"/>
        </w:rPr>
        <w:t xml:space="preserve">        </w:t>
      </w:r>
      <w:r>
        <w:rPr>
          <w:szCs w:val="24"/>
        </w:rPr>
        <w:t>3. Решение Собрания Представителей сельского поселения «Октябрьский сельсовет» от 28 декабря 2016года №47/а  «Об утверждении Перечня автомобильных дорог общего пользования, являющихся собственностью сельского поселения «Октябрьский сельсовет» признать утратившим силу.</w:t>
      </w:r>
    </w:p>
    <w:p>
      <w:pPr>
        <w:pStyle w:val="TextBody"/>
        <w:ind w:right="-5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tab/>
        <w:t xml:space="preserve">            А.В.Шмарг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4"/>
          <w:szCs w:val="24"/>
        </w:rPr>
        <w:tab/>
        <w:t xml:space="preserve">СП «Октябрьский сельсовет» № 60  от                                                              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4"/>
          <w:szCs w:val="24"/>
        </w:rPr>
        <w:tab/>
        <w:t xml:space="preserve">     18 .07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, являющихся собственностью сельского поселения «Октябрьский сельсовет» муниципального района «Ферзиковский район», с идентификационными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3242"/>
        <w:gridCol w:w="25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,1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здняк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ль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,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юск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6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и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9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ов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,2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ит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,3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тьк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6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149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76"/>
        <w:gridCol w:w="2289"/>
        <w:gridCol w:w="2152"/>
        <w:gridCol w:w="2318"/>
        <w:gridCol w:w="75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244 828 О П МП-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е дороги в п.Октябрьский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 асфальт;0,251 щеб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асфальт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 есте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цементобето;0,068 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 щебень;0,063 есте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>
          <w:trHeight w:val="9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>
          <w:trHeight w:val="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>
          <w:trHeight w:val="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вд.Поздняково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3 щеб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в д.Ильино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в д.Плюсково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в д.Стаино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в д.Верховое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в д.Титово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 щеб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Дорога №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в д.Кутьково в т.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4 828 О П МП-0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. Дорога №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8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0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left="142" w:firstLine="567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1:00Z</dcterms:created>
  <dc:creator>User</dc:creator>
  <dc:description/>
  <cp:keywords/>
  <dc:language>en-US</dc:language>
  <cp:lastModifiedBy>User</cp:lastModifiedBy>
  <cp:lastPrinted>2022-07-20T11:38:00Z</cp:lastPrinted>
  <dcterms:modified xsi:type="dcterms:W3CDTF">2022-07-20T08:38:00Z</dcterms:modified>
  <cp:revision>6</cp:revision>
  <dc:subject/>
  <dc:title>Сельская Дума</dc:title>
</cp:coreProperties>
</file>