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7672977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>Собрание Представителей муниципального образования сельского поселения «Октябрьский сельсовет» Ферзиковского  района 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о</w:t>
      </w:r>
      <w:r>
        <w:rPr>
          <w:b/>
          <w:sz w:val="26"/>
          <w:szCs w:val="26"/>
        </w:rPr>
        <w:t xml:space="preserve">т  24 декабря   2020   года                                                    </w:t>
      </w:r>
      <w:r>
        <w:rPr>
          <w:b/>
          <w:sz w:val="22"/>
        </w:rPr>
        <w:t xml:space="preserve">№ 26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п. Октябрьский</w:t>
      </w:r>
    </w:p>
    <w:p>
      <w:pPr>
        <w:pStyle w:val="BodyText2"/>
        <w:ind w:left="0" w:right="5386" w:hanging="0"/>
        <w:jc w:val="center"/>
        <w:rPr/>
      </w:pPr>
      <w:r>
        <w:rPr>
          <w:sz w:val="24"/>
        </w:rPr>
        <w:t xml:space="preserve">                                               </w:t>
      </w:r>
    </w:p>
    <w:p>
      <w:pPr>
        <w:pStyle w:val="Normal"/>
        <w:keepLines/>
        <w:tabs>
          <w:tab w:val="clear" w:pos="708"/>
          <w:tab w:val="left" w:pos="3561" w:leader="none"/>
        </w:tabs>
        <w:ind w:right="423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брания Представителей сельского поселения «Октябрьский сельсовет»  от 26 декабря 2019 года № 138 (с изменениями и дополнениями, внесенными Решениями Собрания Представителей муниципального образования сельского поселения «Октябрьский сельсовет»  от 30 апреля 2020 года №152; от 31 июля 2020 года №161; от 21 сентября 2020г. № 163) «О бюджете  сельского поселения  «Октябрьский сельсовет» на 2020 год  и на плановый период 2021 и 2022 годов»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Октябрьский сельсовет» Собрание Представителей сельского поселения «Октябрьский сельсовет»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Внести в решение Собранием Представителей сельского поселения «Октябрьский сельсовет» от «26»  декабря  2019г.  №  138 (с изменениями и дополнениями, внесенными Решениями Собрания  Представителей муниципального образования сельского поселения «Октябрьский сельсовет»  от 30 апреля 2020 года № 152;</w:t>
      </w:r>
      <w:r>
        <w:rPr/>
        <w:t xml:space="preserve">  от 31 июля 2020 года №161; от 21 сентября 2020 года № 163</w:t>
      </w:r>
      <w:r>
        <w:rPr>
          <w:sz w:val="26"/>
          <w:szCs w:val="26"/>
        </w:rPr>
        <w:t>)  «О бюджете муниципального образования сельского поселения «Октябрьский сельсовет» на 2020 год  и  на  плановый период 2021 и 2022 годов»,    следующие изменения и дополнения: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).  Пункт  1.1 изложить в следующее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бюджета сельского поселения «Октябрьский сельсовет» на 2020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Октябрьский сельсовет» в сумме 11 323 338,32 рублей, в том числе объем безвозмездных  поступлений в сумме  8 194 219,12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Октябрьский сельсовет»   11 796 495,56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Октябрьский сельсовет»  в сумме  30 0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фицит  бюджета  сельского  поселения «Октябрьский сельсовет» в сумме 473 157,24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бюджетных ассигнований Дорожного фонда сельского поселения «Октябрьский сельсовет»  на 2020 год в сумме  754 286,12 рублей;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1 года в сумме  0,00 рублей, в том числе верхний предел по  муниципальным гарантиям 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.2.  Приложение  № 4 изложить в редакции приложения № 1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3.  Приложение № 6 изложить в редакции приложения № 2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8 изложить в редакции приложения № 3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5.  Приложение № 10 изложить в редакции приложения № 4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6. Приложение  № 12 таблица 1 изложить в редакции приложения № 5 к настоящему Решению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2.  Настоящее Решение вступает в силу с момента его обнародования на  информационном  стенде в здании  админист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ктябрьский сельсовет»                                                             А.В. Шмаргун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0:00Z</dcterms:created>
  <dc:creator>Ферзиково</dc:creator>
  <dc:description/>
  <cp:keywords/>
  <dc:language>en-US</dc:language>
  <cp:lastModifiedBy>User</cp:lastModifiedBy>
  <cp:lastPrinted>2020-06-26T14:47:00Z</cp:lastPrinted>
  <dcterms:modified xsi:type="dcterms:W3CDTF">2020-12-24T06:04:00Z</dcterms:modified>
  <cp:revision>20</cp:revision>
  <dc:subject/>
  <dc:title>РЕШЕНИЕ</dc:title>
</cp:coreProperties>
</file>