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4.75pt" filled="f" o:ole="">
            <v:imagedata r:id="rId3" o:title=""/>
          </v:shape>
          <o:OLEObject Type="Embed" ProgID="" ShapeID="ole_rId2" DrawAspect="Content" ObjectID="_679730898" r:id="rId2"/>
        </w:object>
      </w: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 xml:space="preserve">Собрание представителей муниципального  образования  </w:t>
      </w:r>
    </w:p>
    <w:p>
      <w:pPr>
        <w:pStyle w:val="Subtitle"/>
        <w:rPr/>
      </w:pPr>
      <w:r>
        <w:rPr/>
        <w:t>сельского поселения «Октябрьский сельсовет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от  __  __________ 2025 года                                                                         №  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. Октябрьск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  <w:t>Об  исполнении бюджета сельского поселения «Октябрьский сельсовет» за 2024 год</w:t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Рассмотрев отчет   об исполнении бюджета  Собрание представителей муниципального образования сельского поселения «Октябрьский  сельсовет»  за 2024 год  </w:t>
      </w:r>
      <w:r>
        <w:rPr/>
        <w:t xml:space="preserve"> </w:t>
      </w: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</w:rPr>
      </w:pPr>
      <w:r>
        <w:rPr>
          <w:sz w:val="26"/>
        </w:rPr>
        <w:t>Утвердить отчет «Об исполнении бюджета сельского поселения «Октябрьский сельсовет»  за 2024 год  по доходам в сумме  12 422 555,86 рублей, по расходам в сумме  11 839 137,88  рублей, с превышением  доходов  над  расходами  в сумме  583 417,98  рублей  и  источников погашения дефицита на сумму                  -583 417,98 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</w:rPr>
        <w:t>Утвердить исполнение доходов бюджета по кодам классификации доходов  бюджета  сельского поселения «Октябрьский сельсовет»  за 2024 год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</w:rPr>
        <w:t>Утвердить исполнение расходов бюджета по ведомственной структуре расходов бюджета сельского поселения «Октябрьский  сельсовет» за 2024  год согласно приложению № 2 к настоящему  Реш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расходов   бюджета по разделам, подразделам  классификации расходов бюджета </w:t>
      </w:r>
      <w:r>
        <w:rPr>
          <w:sz w:val="26"/>
          <w:szCs w:val="26"/>
        </w:rPr>
        <w:t xml:space="preserve"> сельского поселения «Октябрьский сельсовет»</w:t>
      </w:r>
      <w:r>
        <w:rPr>
          <w:b/>
        </w:rPr>
        <w:t xml:space="preserve">   </w:t>
      </w:r>
      <w:r>
        <w:rPr>
          <w:sz w:val="26"/>
        </w:rPr>
        <w:t>за   2024 год  согласно приложению № 3  к настоящему Решению.</w:t>
      </w:r>
    </w:p>
    <w:p>
      <w:pPr>
        <w:pStyle w:val="Normal"/>
        <w:jc w:val="both"/>
        <w:rPr/>
      </w:pPr>
      <w:r>
        <w:rPr>
          <w:i/>
          <w:sz w:val="26"/>
        </w:rPr>
        <w:t xml:space="preserve"> </w:t>
      </w:r>
      <w:r>
        <w:rPr>
          <w:sz w:val="26"/>
        </w:rPr>
        <w:t xml:space="preserve">        </w:t>
      </w:r>
      <w:r>
        <w:rPr>
          <w:sz w:val="26"/>
        </w:rPr>
        <w:t xml:space="preserve">5.  Утвердить исполнение источников финансирования дефицита бюджета по кодам классификации  источников финансирования дефицитов бюджета сельского поселения «Октябрьский сельсовет» за 2024  год согласно приложению № 4 к настоящему Решению.      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6. 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ind w:left="142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Октябрьский сельсовет»                                                А.В. Шмаргун                                                                    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709" w:gutter="0" w:header="72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58:00Z</dcterms:created>
  <dc:creator>ТИК</dc:creator>
  <dc:description/>
  <cp:keywords/>
  <dc:language>en-US</dc:language>
  <cp:lastModifiedBy>MTI</cp:lastModifiedBy>
  <cp:lastPrinted>2011-03-23T16:22:00Z</cp:lastPrinted>
  <dcterms:modified xsi:type="dcterms:W3CDTF">2025-02-17T09:50:00Z</dcterms:modified>
  <cp:revision>62</cp:revision>
  <dc:subject/>
  <dc:title>Приложение к постановлению Главы МО «Ферзиковский район» от 16</dc:title>
</cp:coreProperties>
</file>