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40746832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Октябрь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рзик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5 июня 2015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Ок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 администрация сельского поселения «Октябрь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,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.03.2015 года, и подлежит размещению на официальном сайте администрации сельского поселения «Октябрьский сельсовет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дминистрации сельского поселения «Октябрь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администрации сельского поселения «Октябрьский сельсов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Нефед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сельсовет 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5 июня №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администрацией сельского поселения «Октябрьский сельсовет» Ферзиковского района Калужской области (далее – Администрац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униципальной услуги является Админист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контактный телефон и график приема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Калужская область, Ферзиковский район, п.Октябрьский, д.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84375)53-632, 53-6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 - четверг, с 08.00 до 16.00, перерыв с 13.00 до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,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дивидуальное консультирование производится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;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органов местного самоуправления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органа, предоставляющего муниципальную услугу - Администрация сельского поселения «Октябрьский 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рок направления заявителю письма об отказе Администрации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ми основаниями для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ельского поселения «Октябрьский сельсовет 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Представителей сельского поселения «Октябрьский сельсовет» от 15.07.2009 № 59 «Об утверждении «Правил землепользования и застройки на территории сельского поселения «Октябрьский сельсовет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Калужской области, муниципальные правовые акты муниципального образования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еобходимых для оказания муниципальной услуги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ГРП о правах на приобретаемый земельный участок 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подпунктах 1 - 6 пункта 2.6.1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, 4, 4.1, 5, 5.1, 6 пункта 2.5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документов, указанных в подпунктах 2, 4, 4.1, 5, 5.1, 6 пункта 2.5 настоящего административного регламента, указанные документы запрашиваются ответственным исполнителем Администрации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прещается требовать от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ёме заявления и документов для оказания муниципальной услуги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положениям п.1 ст.39.17 Земельного кодекс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рок регистрации заявления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заявления о предоставлении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органа местного самоуправления сельского поселения «Октябрьский сельсовет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нятых от заявител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заявления, запрос документов,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пункте 2.5 настоящего административного регламента, по почте, лично в Администрацию, либо с использованием Единого портала государственных и муниципальных услуг (функц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установленном порядке запись о приёме заявления в информационную базу данных Администрации (далее - ИБ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ет запрос необходимых документов заявителя в рамках межведомстве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ует землеустроительное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ередаёт землеустроительное дело заявителя ответственному за подготовку проекта постановления Администрации о предоставлении земельного участка в безвозмездное 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одписывает глава Администрации,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инятых от заявител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чалом административной процедуры является поступление дела ответственному исполнителю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ых от заявител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ачалом административной процедуры является поступление дела ответственному исполнителю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Глава Администрации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роекта договора безвозмездно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Администрации для рассмотрения и подписания в срок не более трёх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ый исполнитель за выдачу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олномочия предста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главе Администрации на решения, действия (бездействие) ответственного исполн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 сельского поселения «Октябрьский сельсовет»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на решение и действия (бездействие) которого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ктябрь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июня 2015года №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Главе администрации сельского поселения «Октябрьский сельсовет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В.Нефед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 и (или) адрес электронной почты для связи с заяви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 находящегося в государственной или муниципальной собственности, без проведения торгов, площадью _____ кв. м с кадастровым номером _______________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№___ от ___________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 от __________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-ментом и (или) проект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_ от __________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ю (для предоставления земельного участка без проведения торгов, предусмотренному пунктом 2 статьи 39.3, статьей 39.5, пунктом 2 статьи 39.6 или пунктом 2 статьи 39.10 Земельного кодекса) 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(за плату или бесплатно), в аренду или в безвозмездное польз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ние (вид права, на котором заявитель желает приобрести земельный участок, если предоставление земельного участка возможно на нескольких видах пра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использованием земельного участка для ______________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>подпис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1:00Z</dcterms:created>
  <dc:creator>User</dc:creator>
  <dc:description/>
  <dc:language>en-US</dc:language>
  <cp:lastModifiedBy>Октябрьский</cp:lastModifiedBy>
  <dcterms:modified xsi:type="dcterms:W3CDTF">2015-07-06T07:31:00Z</dcterms:modified>
  <cp:revision>2</cp:revision>
  <dc:subject/>
  <dc:title/>
</cp:coreProperties>
</file>