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174544928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«Октябрьский сельсов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рзиковского района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15 июня 2015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Ок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сполнения и доступности оформления прав на земельные участки физическим и юридическим лицам администрация сельского поселения «Октябрь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,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ся на правоотношения, возникшие с 01.03.2015 года, и подлежит размещению на официальном сайте администрации сельского поселения «Октябрьский сельсовет»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администрации сельского поселения «Октябрьский сельсов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 сельского поселения «Октябрьский сельсове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В.Нефед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ябрьский сельсове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 июня 2015года №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ниципальная услуга предоставляется администрацией (исполнительно-распорядительным органом) сельского поселения «Октябрьский сельсовет» (далее – Администр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Исполнителем муниципальной услуги является Администр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, контактный телефон и график приема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, контактный телефон и график приема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Калужская область,Ферзиковский район, п.Октябрьский, д.4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8437)53-632, 53-6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: понедельник - четверг, с 08.00 до 16.00, перерыв с 13.00 до 14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oktober</w:t>
      </w:r>
      <w:r>
        <w:rPr>
          <w:rFonts w:cs="Times New Roman" w:ascii="Times New Roman" w:hAnsi="Times New Roman"/>
          <w:sz w:val="24"/>
          <w:szCs w:val="24"/>
        </w:rPr>
        <w:t>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ktob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сультации (справки) о предоставлении муниципальной услуги предоставляются ответственными исполнителями Администрации, в должностные обязанности которых входит прием заявлений на оформление прав на земельные уча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дивидуальное консультирование производится в устной и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ичному обращ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обращ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сультации предоставляются по следующим вопро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окументам, прилагаемым к зая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сполн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и ответах на телефонные звонки ответственные исполнители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Рекомендуемое время для консультации по телефону —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Одновременное консультирование по телефону и прием документов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органа местного самоуправления сельского поселения «Октябрь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9"/>
      <w:bookmarkEnd w:id="0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, - Администрация сельского поселения «Октябрьский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постановления Администрации о предоставлении земельного участка в постоянное (бессрочное) пользование и направление его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рок принятия постановления администрации о предоставлении земельного участка в постоянное (бессрочное) пользование — не более чем 30 дней со дня подачи зая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рок направления заявителю письма об отказе Администрации о предоставлении земельного участка — не более чем 30 дней со дня подачи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8.06.2001 № 78-ФЗ «О землеустройств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сельского поселения «Октябрьский сельсовет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е Собрания Представителей сельского поселения «Октябрьский сельсовет» от 15.07.2009 №59 «Об утверждении «Правил землепользования и застройки на территории сельского поселения «Октябрьский сельсовет»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законы и нормативные правовые акты Российской Федерации, Калужской области, муниципальные правовые акты муниципального образования сельского поселения «Октябрь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необходимых для оказания муниципальной услуги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ГРП о правах на приобретаемый земельный участок 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подпунктах 1 - 6 пункта 2.6.1 настоящего Административно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окументы, указанные в подпунктах 2, 4, 4.1, 5, 5.1, 6 пункта 2.6.1 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документов, указанных в подпунктах 2, 4, 4.1, 5, 5.1, 6 пункта 2.6.1 настоящего административного регламента, указанные документы запрашиваются ответственным исполнителем Администрации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ается требовать от заяв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ёме заявления и документов для оказания муниципальной услуги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тказ в предоставлении муниципальной услуги осуществляется по следующим осн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 соответствует положениям п.1 ст.39.17 Земельного кодекса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заявителям на без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 - 15 минут рабоч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заявления о предоставлении земельного уча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риема граждан и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 за предоставлением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деятельности управления при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органасельского поселения «Октябрьский сельсовет»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 </w:t>
      </w:r>
      <w:bookmarkStart w:id="1" w:name="bookmark17"/>
      <w:bookmarkEnd w:id="1"/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нятых от заявителя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ём и регистрация заявления, запрос документов, отказ в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 пункте 2.6 настоящего административного регламента, по почте, представляет их лично в Администрацию либо с использованием Единого портала государственных и муниципальных услуг (функц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, принимающий заяв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необходимости оказывает содействие в составлении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в установленном порядке запись о приёме заявления в информационную базу данных Администрации (далее - ИБ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ует запрос необходимых документов заявителя в рамках межведомствен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апрашивает землеустроительное дело в архиве, либо формирует землеустроительное дело внов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ередаёт землеустроительное дело заявителя ответственному исполнителю для последующей подготовки проекта постановления Администрации о предоставлении земельного участка в постоянное (бессрочное) польз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аявителем документов по форме, не соответствующей требованиям настояще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олного комплекта документов, предусмотренных настоящим реглам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подписывает глава Администрации,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и принятых от заявителя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Началом административной процедуры является поступление дела ответственному исполнителю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тветственный исполнитель за подготовку проекта постановления Администрации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 постановления Администрации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решения главе на подпись. В указанном проекте решения должны быть указаны все основания от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Глава Администраци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овка постановления Администрации о предоставлении земельного участка в постоянное (бессрочное) поль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тветственный исполнитель за подготовку проекта постановления Администрации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и передает в установленном порядке для визирования вдолжностным лицам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осле регистрации постановления Администрации о предоставлении земельного участка в постоянное (бессрочное) пользование ответственный исполнитель за делопроизводство Администрации направляет его в течение пяти календарных дней заявителю письмом по адресу, указанному заявителем в заявлении и в адресе рассылки постановления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главе Администрации на решения, действия (бездействие) ответственного исполн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Жалоба может быть направлена по почте, с использованием информационно-телекоммуникационной сети «Интернет», официального сайта органасельского поселения «Октябрьский сельсовет», а также может быть принята на личном приёме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глава Администрации принимает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ктябрьский сельсове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 июня №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Главе администрации сельского поселения «Октябрьский сельсовет»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.В.Нефедова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овый адрес и (или) адрес электронной почты для связи с заявителе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, находящегося в государственной или муниципальной собственности, без проведения торгов, площадью _____ кв. м с кадастровым номером _______________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№___ от ___________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ли муниципальных нужд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№___ от __________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указанными доку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ментом и (или) проекто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№____ от __________ о предварительном согласовании предоставления земельного участка (в случае, если испрашиваемый земельный участок образовывался или его границы уточнялись на основании данного решения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нию (для предоставления земельного участка без проведения торгов, предусмотренному пунктом 2 статьи 39.3, статьей 39.5, пунктом 2 статьи 39.6 или пунктом 2 статьи 39.10 Земельного кодекса) _________________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(за плату или бесплатно), в аренду или в безвозмездное пользование (вид права, на котором заявитель желает приобрести земельный участок, если предоставление земельного участка возможно на нескольких видах пра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евым использованием земельного участка для 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  <w:tab/>
        <w:t>подпис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User</dc:creator>
  <dc:description/>
  <dc:language>en-US</dc:language>
  <cp:lastModifiedBy>Октябрьский</cp:lastModifiedBy>
  <dcterms:modified xsi:type="dcterms:W3CDTF">2015-07-06T07:55:00Z</dcterms:modified>
  <cp:revision>2</cp:revision>
  <dc:subject/>
  <dc:title/>
</cp:coreProperties>
</file>