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68600248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«Октябрь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рзик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15 июня 2015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Октябр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 администрация  сельского поселения «Октябрьский  сельсовет»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3.2015 года, и подлежит размещению на официальном сайте администрации сельского поселения «Октябрьский сельсовет»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Главу администрации сельского поселения «Октябрьский сельсовет 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 сельского поселения «Октябрьский  сельсов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В.Нефед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ский сельсовет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5 июня 2015года №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 хозяйствам для осуществления крестьянским (фермерским) хозяйством его деятельност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униципальная услуга предоставляется администрацией сельского поселения «Октябрьский сельсовет» (далее – Администр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Исполнителем муниципальной услуги является Администр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контактный телефон и график приема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, контактный телефон и график приема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Калужская область, Ферзиковский район, п.Октябрьский, д.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8437)53-632, 53-6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: понедельник - четверг, с 08.00 до 16.00, перерыв с 13.00 до 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4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ob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, в должностные обязанности которых входит прием заявлений на оформление прав на земельные уча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дивидуальное консультирование производится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ому обращ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нсультации предоставляются по следующим вопрос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илагаемым к зая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сполн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екомендуемое время для консультации по телефону —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Одновременное консультирование по телефону и прием документов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, -Администрация (исполнительно-распорядительный орган)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роектов договора купли-продажи или договора аренды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рок опубликования извещения о предоставлении земельного участка для указанных целей — не более 30 дней с даты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9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для отказа в предоставлении муниципальной услуги — 1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8.06.2001 № 78-ФЗ «О землеустройств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4.07.2007 № 221-ФЗ «О государственном кадастре недвижимо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сельского поселения «Октябрьский сельсове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законы и нормативные правовые акты Российской Федерации, Калужской области, муниципальные правовые акты муниципального образования сельского поселения «Октябрь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необходимых для оказания муниципальной услуги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тветственный исполнитель Администрации самостоятельно истреб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ается требовать от заяв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заявления и документов для оказания муниципальной услуги отсут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каз в предоставлении муниципальной услуги осуществляется по следующим основа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заявителям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- 15 минут рабоче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заявления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риема граждан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управлени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 за предоставл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порядке предоставления муниципальной услуги на официальном сайте орган местного самоуправления сельского поселения «Октябрьский сельсовет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инятие постановления Администрации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принимающий заяв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необходимости оказывает содействие в составлени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установленном порядке запись о приеме заявления в информационную базу данных Администрации (далее - ИБ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формляет два экземпляра расписки о приеме документов, передает один заявителю (в случае поступления документов по почте — специалисту, ответственному за делопроизводство, для отправки по почте), второй экземпляр расписки оставляет у себ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ых административных процедур не может превышать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исполнитель, принявший заявление в течение трех рабочих дн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сваивает идентификационный номер заявлению,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запрос необходимых документов заявителя в рамках межведомственного взаимодейств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ует дело на земельный участок или запрашивает дело на земельный участок в архивах Ферзик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шивает заявление и представленные документы заявителем, а также один экземпляр расписки о прием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ет запрошенные документы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дает дело на земельный участок ответственному исполнителю для последующей передачи в Администр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оснований, указанных в пункте 2.9 раздела II настоящего Административного регламента. Отказ в предоставлении муниципальной услуги подписывает глава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чалом административной процедуры является поступление дела ответственному исполнителю, уполномоченному на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наличии оснований для отк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предусмотренных действующим законодательством,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Глава Администрации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ередае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Срок исполнения данной процедуры не должен превышать 30 дней с даты поступл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тветственный исполнитель обеспечивает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 в срок не более 3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 истечении 30 дней со дня опубликования извещения при отсутствии заявлений иных граждан, крестьянских (фермерских) хозяйств о намерении участвовать в аукционе ответственный исполнитель передает дело исполнителю, ответственному за подготовку проекта постановления о предварительном согласовании в порядке, установленном административным регламентом «Предварительное согласование предоставления земельного участка» или проекта договора аренды или договора купли-продажи, в срок не более 3 рабочи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ответственный исполнитель готовит проект сообщения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 и проект сообщения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Глава администрации рассматривает и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рок исполнения данной процедуры не должен превышать 7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 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главе Администрации на решения, действия (бездействие) ответственного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местного самоуправления сельского поселения, а также может быть принята на личном приёме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ктябрь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июня 2015года №27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Октябрьский сельсовет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.В.Нефедо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 и (или) адрес электронной почты для связи с заявител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 находящегося в государственной или муниципальной собственности, без проведения торгов, площадью _____ кв. м с кадастровым номером _______________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№___ от ___________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 от __________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указанными док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том и (или) проекто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№____ от __________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ю (для предоставления земельного участка без проведения торгов, предусмотренному пунктом 2 статьи 39.3, статьей 39.5, пунктом 2 статьи 39.6 или пунктом 2 статьи 39.10 Земельного кодекса) _________________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(за плату или бесплатно), в аренду или в безвозмездное пользование (вид права, на котором заявитель желает приобрести земельный участок, если предоставление земельного участка возможно на нескольких видах прав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евым использованием земельного участка для 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>подпись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9:00Z</dcterms:created>
  <dc:creator>User</dc:creator>
  <dc:description/>
  <dc:language>en-US</dc:language>
  <cp:lastModifiedBy>Октябрьский</cp:lastModifiedBy>
  <dcterms:modified xsi:type="dcterms:W3CDTF">2015-07-06T08:19:00Z</dcterms:modified>
  <cp:revision>2</cp:revision>
  <dc:subject/>
  <dc:title/>
</cp:coreProperties>
</file>