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ge">
                  <wp:posOffset>238125</wp:posOffset>
                </wp:positionV>
                <wp:extent cx="32067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45pt;mso-wrap-distance-left:9.05pt;mso-wrap-distance-right:9.05pt;mso-wrap-distance-top:0pt;mso-wrap-distance-bottom:0pt;margin-top:18.75pt;mso-position-vertical-relative:page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ge">
                  <wp:posOffset>283210</wp:posOffset>
                </wp:positionV>
                <wp:extent cx="1371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45pt;mso-wrap-distance-left:9.05pt;mso-wrap-distance-right:9.05pt;mso-wrap-distance-top:0pt;mso-wrap-distance-bottom:0pt;margin-top:22.3pt;mso-position-vertical-relative:page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-212090</wp:posOffset>
                </wp:positionV>
                <wp:extent cx="2743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45pt;mso-wrap-distance-left:9.05pt;mso-wrap-distance-right:9.05pt;mso-wrap-distance-top:0pt;mso-wrap-distance-bottom:0pt;margin-top:-16.7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Администрация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 xml:space="preserve">от 28ноября 2012 года  </w:t>
      </w:r>
      <w:r>
        <w:rPr/>
        <w:t xml:space="preserve">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u w:val="single"/>
        </w:rPr>
        <w:t>№6</w:t>
      </w:r>
      <w:r>
        <w:rPr>
          <w:u w:val="single"/>
          <w:lang w:val="en-US"/>
        </w:rPr>
        <w:t>9</w:t>
      </w:r>
      <w:r>
        <w:rPr>
          <w:u w:val="single"/>
        </w:rPr>
        <w:t xml:space="preserve">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. Октябрьски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 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Федеральным законом от 27.07.2010 года № 210 «Об организации предоставления государственных и муниципальных услуг», Федеральным законом от 06.10.2003 года. № 131 «Об общих принципах местного самоуправления в Российской Федерации», Конституцией Российской Федерации, Жилищным кодексом Российской Федерации, Решением Собрания Представителей сельского поселения «Октябрьский сельсовет» №07 от 28.02.2007 года.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«Об утверждении учетной нормы и нормы предоставления жилого помещения по договору социального найма», администрация сельского поселения «Октябрьский сельсовет» </w:t>
      </w:r>
      <w:r>
        <w:rPr>
          <w:rFonts w:eastAsia="Times New Roman"/>
          <w:b/>
          <w:bCs/>
          <w:kern w:val="2"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 Утвердить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</w:t>
      </w:r>
      <w:r>
        <w:rPr>
          <w:rFonts w:eastAsia="Times New Roman"/>
          <w:b/>
          <w:szCs w:val="26"/>
          <w:lang w:eastAsia="ru-RU"/>
        </w:rPr>
        <w:t>»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3</w:t>
      </w:r>
      <w:r>
        <w:rPr>
          <w:rFonts w:eastAsia="Times New Roman"/>
          <w:szCs w:val="26"/>
          <w:lang w:eastAsia="ru-RU"/>
        </w:rPr>
        <w:t xml:space="preserve">. </w:t>
      </w:r>
      <w:r>
        <w:rPr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kern w:val="2"/>
          <w:szCs w:val="26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«Октябрьский сельсовет»</w:t>
        <w:tab/>
        <w:t xml:space="preserve"> Н.В. Скрибачева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Октябрьский сельсовет»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 ноября .2012 года №69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C3A59"/>
          <w:sz w:val="32"/>
          <w:szCs w:val="32"/>
        </w:rPr>
      </w:pPr>
      <w:r>
        <w:rPr>
          <w:b/>
          <w:bCs/>
          <w:sz w:val="32"/>
          <w:szCs w:val="32"/>
        </w:rPr>
        <w:t>по предоставлению муниципальной услуги</w:t>
      </w:r>
      <w:r>
        <w:rPr>
          <w:b/>
          <w:bCs/>
          <w:color w:val="0C3A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rFonts w:eastAsia="Times New Roman"/>
          <w:b/>
          <w:sz w:val="32"/>
          <w:szCs w:val="32"/>
          <w:lang w:eastAsia="ru-RU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C3A59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C3A59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iCs/>
          <w:sz w:val="30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6"/>
          <w:lang w:eastAsia="ru-RU"/>
        </w:rPr>
        <w:t>Общие положения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>1.1.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  <w:r>
        <w:rPr>
          <w:rFonts w:eastAsia="Times New Roman"/>
          <w:bCs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(далее</w:t>
      </w:r>
      <w:r>
        <w:rPr>
          <w:rFonts w:eastAsia="Times New Roman"/>
          <w:b/>
          <w:szCs w:val="26"/>
          <w:lang w:eastAsia="ru-RU"/>
        </w:rPr>
        <w:t xml:space="preserve"> -</w:t>
      </w:r>
      <w:r>
        <w:rPr>
          <w:rFonts w:eastAsia="Times New Roman"/>
          <w:szCs w:val="26"/>
          <w:lang w:eastAsia="ru-RU"/>
        </w:rPr>
        <w:t xml:space="preserve"> Административный регламент) регулирует повышение результатов и качества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 (далее – заявители)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</w:t>
      </w:r>
      <w:r>
        <w:rPr>
          <w:rFonts w:eastAsia="Times New Roman"/>
          <w:bCs/>
          <w:szCs w:val="26"/>
          <w:lang w:eastAsia="ru-RU"/>
        </w:rPr>
        <w:t xml:space="preserve"> Описание заявителей муниципальной услуги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Заявителями на предоставление муниципальной услуги являются граждане, постоянно проживающие и зарегистрированные на территории сельского поселения «Октябрьский сельсовет» по договорам социального найма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1.3. Информация о месте нахождения, справочных телефонах, адресах официальных сайтов и графике работы администрации и иных организациях, участвующих в предоставлении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едоставление муниципальной услуги осуществляется администрацией сельского поселения «Октябрьский сельсовет».  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Место нахождения: </w:t>
      </w:r>
      <w:r>
        <w:rPr>
          <w:szCs w:val="26"/>
        </w:rPr>
        <w:t xml:space="preserve">Администрация сельского поселения располагается по адресу: 249802, Калужская область, Ферзиковский район, п. Октябрьский, д.4а, телефон 8 (48437) 5-36-34, адрес электронной почты </w:t>
      </w:r>
      <w:r>
        <w:rPr>
          <w:rFonts w:cs="Arial" w:ascii="Arial" w:hAnsi="Arial"/>
          <w:b/>
          <w:sz w:val="24"/>
          <w:szCs w:val="24"/>
          <w:lang w:val="en-US"/>
        </w:rPr>
        <w:t>Oktober</w:t>
      </w:r>
      <w:r>
        <w:rPr>
          <w:rFonts w:cs="Arial" w:ascii="Arial" w:hAnsi="Arial"/>
          <w:b/>
          <w:sz w:val="24"/>
          <w:szCs w:val="24"/>
        </w:rPr>
        <w:t>4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1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ind w:left="720" w:hanging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4"/>
        <w:gridCol w:w="2342"/>
        <w:gridCol w:w="233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kern w:val="2"/>
                <w:szCs w:val="26"/>
              </w:rPr>
              <w:t>Скрибачева Надежда 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36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Громова Вер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36-34</w:t>
            </w:r>
          </w:p>
        </w:tc>
      </w:tr>
    </w:tbl>
    <w:p>
      <w:pPr>
        <w:pStyle w:val="12"/>
        <w:spacing w:before="0" w:after="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Cs w:val="26"/>
        </w:rPr>
      </w:pPr>
      <w:r>
        <w:rPr>
          <w:szCs w:val="26"/>
        </w:rPr>
        <w:t>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редоставление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администрация осуществляет во взаимодействии со следующими органами государственной власти и организациями: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Филиал ФГБУ « ФКП Росреестра» по Калужской области Межрайонный отдел № 1 Обособленное подразделение в Ферзиковском район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- Ферзиковский район управления федеральной службы, государственной регистрации, кадастра и картографии по Калужской област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- МРЭО ГИБДД УМВД России по Калужской области отделение №4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- Казённое предприятие «Бюро технической инвентаризации» Ферзиковский филиал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ar-SA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дивидуального информирования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бличного информирования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 средствах массовой информации (СМИ);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 xml:space="preserve">- на официальном сайте администрации МР «Ферзиковский район»; </w:t>
      </w:r>
      <w:r>
        <w:rPr>
          <w:rFonts w:eastAsia="Times New Roman"/>
          <w:b/>
          <w:szCs w:val="26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- на информационных стендах, расположенных в помещении администраци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 использованием Портала государственных и муниципальных услуг Калуж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На официальном сайте администрации МР «Ферзиковский район» и на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нформационном стенде в помещении администрации находятся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- текст Административного регламента (электронная версия - на официальном сайте администрации МР «Ферзиковский район»)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форма заявления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о признании граждан малоимущими, в целях предоставления им жилых помещений муниципального жилищного фонда по договорам социального найма; согласно приложению №1 к Административному регламенту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5. Порядок получения консультаций о предоставлении муниципальной услуг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 источниках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орядке, сроках оформления документов, возможности их получе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равилах и основаниях отказа в предоставлении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о ходе предоставления муниципальной услуги, если документы были приняты администрацией сельского поселения «Октябрьский сельсовет» для предоставления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bookmarkStart w:id="0" w:name="sub_10222"/>
      <w:bookmarkEnd w:id="0"/>
      <w:r>
        <w:rPr>
          <w:rFonts w:eastAsia="Times New Roman"/>
          <w:szCs w:val="26"/>
          <w:lang w:eastAsia="ru-RU"/>
        </w:rPr>
        <w:t>Основными требованиями при консультировании являются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bookmarkStart w:id="1" w:name="sub_10222"/>
      <w:bookmarkEnd w:id="1"/>
      <w:r>
        <w:rPr>
          <w:rFonts w:eastAsia="Times New Roman"/>
          <w:szCs w:val="26"/>
          <w:lang w:eastAsia="ru-RU"/>
        </w:rPr>
        <w:t>- актуальность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оевременность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четкость в изложении материал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олнота консультирования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удобство и доступность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6. Порядок обращения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Заявитель должен лично обратиться за предоставлением муниципальной услуги в администрацию или через официального представителя, а также посредством почты, электронной почты в порядке, установленном разделом 3 Административного регламента.</w:t>
      </w:r>
      <w:r>
        <w:rPr>
          <w:rFonts w:eastAsia="Times New Roman"/>
          <w:szCs w:val="26"/>
          <w:lang w:eastAsia="ar-SA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. Наименование муниципальной услуги - признание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Предоставление муниципальной услуги осуществляется Администрацией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>- постановление администрации сельского поселения «Октябрьский сельсовет» по признанию граждан малоимущими, в целях предоставления им жилых помещений муниципального жилищного фонда по договорам социального найма или отказ в признании малоимущим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2.4. Срок предоставления муниципальной услуги - 30 календарных дней со дня регистрации заявления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нституция Российской Федерации (опубликована: "Российская газета" от 25 декабря 1993 год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й закон от 27 июля 2010 года № 210-ФЗ «Об организации предоставления государственных и муниципальных услуг» (опубликован в «Российской газете», № 168, 30.07.2010, в Собрании законодательства Российской Федерации от 02.08.2010 № 31 ст. 4179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Жилищный кодекс Российской Федерации от 29.12.2004г. № 188 «Российская газета»№ 1 от 12.01.2005 года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й закон от 06.10.2003 года № 131 « Об общих принципах организации местного самоуправления в Российской Федерации» ( опубликован в «Российской газете» от 08.10.2003 № 202 в « Парламентской газете» от 08.10.2003г. № 186, в Собрании законодательства Российской Федерации от 06.10.2003г.№ 40 ст.3822)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Решение Собрания Представителей сельского поселения «Октябрьский сельсовет» № 7 от 28.02.2007г.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« Об утверждении учётной нормы и нормы предоставления жилого помещения по договору социального найма»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6. Перечень документов, необходимых для признания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заявление о признании граждан малоимущими (приложение № 1 к Административному регламенту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, удостоверяющие личность заявителей и членов их семе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идетельства о государственной регистрации актов гражданского состояния, подтверждающие родственные отношения между заявителем и членами его семьи (свидетельство о браке, о рождении ребёнка, о перемене имени, отчества, фамилии, даты рождения, усыновлении (удочерении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firstLine="567"/>
        <w:outlineLvl w:val="0"/>
        <w:rPr/>
      </w:pPr>
      <w:r>
        <w:rPr>
          <w:rFonts w:eastAsia="Times New Roman"/>
          <w:szCs w:val="26"/>
          <w:lang w:eastAsia="ru-RU"/>
        </w:rPr>
        <w:t>2.6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изаций, участвующих в предоставлении государственных и муниципальных услуг, 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 правах гражданина и членов его семьи на объекты недвижимого имущества, а также о сделках по отчуждению недвижимого имущества в течении пяти лет, предшествующих дате подачи заявления о признании гражданина и членов его семьи малоимущим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 наличии (отсутствии) недвижимого имущества в собственности у гражданина и членов его семь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eastAsia="Times New Roman"/>
          <w:szCs w:val="26"/>
          <w:lang w:eastAsia="ru-RU"/>
        </w:rPr>
        <w:t>- документы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б инвентаризационной стоимости недвижимого имущества, находящегося в собственности гражданина и членов его семь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едения о наличии у гражданина и членов его семьи 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eastAsia="Times New Roman"/>
          <w:szCs w:val="26"/>
          <w:lang w:eastAsia="ru-RU"/>
        </w:rPr>
        <w:t xml:space="preserve">- сведения о стоимости принадлежащего на правах собственности гражданину - заявителю и членам его семьи налогооблагаемого недвижимого имущества; </w:t>
        <w:tab/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6.2. От заявителя запрещается требовать:</w:t>
      </w:r>
    </w:p>
    <w:p>
      <w:pPr>
        <w:pStyle w:val="Normal"/>
        <w:spacing w:lineRule="auto" w:line="240"/>
        <w:ind w:firstLine="69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98"/>
        <w:rPr/>
      </w:pPr>
      <w:r>
        <w:rPr>
          <w:rFonts w:eastAsia="Times New Roman"/>
          <w:szCs w:val="26"/>
          <w:lang w:eastAsia="ru-RU"/>
        </w:rPr>
        <w:t xml:space="preserve">- предо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Cs w:val="26"/>
          <w:rFonts w:eastAsia="Times New Roman"/>
          <w:lang w:eastAsia="ru-RU"/>
        </w:rPr>
        <w:instrText xml:space="preserve"> HYPERLINK "../../C:%5CUsers%5Cuser%5CAppData%5CLocal%5CTemp%5CtmpF190.html" \l "sub_101" \n _self</w:instrText>
      </w:r>
      <w:r>
        <w:rPr>
          <w:rStyle w:val="InternetLink"/>
          <w:szCs w:val="26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6"/>
          <w:lang w:eastAsia="ru-RU"/>
        </w:rPr>
        <w:t>частью 1 статьи 1</w:t>
      </w:r>
      <w:r>
        <w:rPr>
          <w:rStyle w:val="InternetLink"/>
          <w:szCs w:val="26"/>
          <w:rFonts w:eastAsia="Times New Roman"/>
          <w:lang w:eastAsia="ru-RU"/>
        </w:rPr>
        <w:fldChar w:fldCharType="end"/>
      </w:r>
      <w:r>
        <w:rPr>
          <w:rFonts w:eastAsia="Times New Roman"/>
          <w:szCs w:val="26"/>
          <w:lang w:eastAsia="ru-RU"/>
        </w:rPr>
        <w:t xml:space="preserve"> ФЗ № 210-ФЗ государственных 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Cs w:val="26"/>
          <w:rFonts w:eastAsia="Times New Roman"/>
          <w:lang w:eastAsia="ru-RU"/>
        </w:rPr>
        <w:instrText xml:space="preserve"> HYPERLINK "../../C:%5CUsers%5Cuser%5CAppData%5CLocal%5CTemp%5CtmpF190.html" \l "sub_706" \n _self</w:instrText>
      </w:r>
      <w:r>
        <w:rPr>
          <w:rStyle w:val="InternetLink"/>
          <w:szCs w:val="26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6"/>
          <w:lang w:eastAsia="ru-RU"/>
        </w:rPr>
        <w:t>частью 6</w:t>
      </w:r>
      <w:r>
        <w:rPr>
          <w:rStyle w:val="InternetLink"/>
          <w:szCs w:val="26"/>
          <w:rFonts w:eastAsia="Times New Roman"/>
          <w:lang w:eastAsia="ru-RU"/>
        </w:rPr>
        <w:fldChar w:fldCharType="end"/>
      </w:r>
      <w:r>
        <w:rPr>
          <w:rFonts w:eastAsia="Times New Roman"/>
          <w:szCs w:val="26"/>
          <w:lang w:eastAsia="ru-RU"/>
        </w:rPr>
        <w:t xml:space="preserve"> статьи 7 ФЗ № 210-ФЗ перечень документов. Заявитель вправе представить указанные документы и информацию в Администрацию, предоставляющей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firstLine="54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возможность прочтения текста заявления.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тсутствие в заявлении ФИО заявителя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8. Перечень оснований для приостановки или отказа в предоставлении муниципальной услуг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- не представлены документы, указанные в </w:t>
      </w:r>
      <w:r>
        <w:rPr>
          <w:rFonts w:eastAsia="Times New Roman"/>
          <w:color w:val="008000"/>
          <w:szCs w:val="26"/>
          <w:lang w:eastAsia="ru-RU"/>
        </w:rPr>
        <w:t>пункте 2.6.</w:t>
      </w:r>
      <w:r>
        <w:rPr>
          <w:rFonts w:eastAsia="Times New Roman"/>
          <w:b/>
          <w:color w:val="008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Административного регламент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ём обязан разъяснить их и обозначить меры по устранению названных причин. Если причины отказа могут быть устранены в ходе приёма, они устраняютс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Специалист Администрации по просьбе заявителя, которому отказано в совершении предоставления услуги, должен разъяснить порядок обжалования соответствующего отказа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2.10. 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 xml:space="preserve">2.11. При личной подачи документов заявителем приём документов осуществляются специалистом Администрации в течение 15 минут;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кументы, поступившие почтовым отправлением, обрабатываются и регистрируются в течение 1 рабочего дн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 Требования к местам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ребования к местам информирова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формационными стендам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 Требования к местам ожида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ожидания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4 мест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ребования к местам приема заявителе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омера и названия кабинета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амилии, имени, отчества и должности специалиста Отдела, осуществляющего прием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жима работы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Специалист Администрации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4. Показатели доступности и качества муниципальных услуг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еспечение возможности направления заявления в отдел по электронной почте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>- размещение информации о порядке предоставления муниципальной услуги на официальном  администрации муниципального района «Ферзиковский район»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размещение информации о порядке предоставления муниципальной услуги на Портале государственных и муниципальных услуг Калужской област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короткое время ожида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облюдение стандарта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ысокая культура обслуживания заявителе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трогое соблюдение сроков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- количество обоснованных обжалований решений уполномоченного органа, осуществляющего предоставление муниципальной услуги.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iCs/>
          <w:szCs w:val="26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firstLine="72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ём и регистрация заявления с документами;</w:t>
      </w:r>
    </w:p>
    <w:p>
      <w:pPr>
        <w:pStyle w:val="Normal"/>
        <w:autoSpaceDE w:val="false"/>
        <w:spacing w:lineRule="auto" w:line="240"/>
        <w:ind w:firstLine="72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оверка и подготовка документов на заседание жилищной комиссии сельского поселения «Октябрьский сельсовет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на основании решения жилищной комиссии подготовка проекта Постановления о признании гражданина малоимущим в целях предоставления жилого помещения по договору социального найма или уведомления об отказе в признании гражданина малоимущим в целях предоставления жилого помещения муниципального жилищного фонда по договорам социального найма; 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одписание проекта Постановления о признании гражданина малоимущим в целях предоставления жилого помещения муниципального жилищного фонда, или уведомления об отказе в признании гражданина малоимущим в целях предоставления жилого помещения муниципального жилищного фонда по договорам социального найм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гистрация проекта Постановления о признании гражданина малоимущим в целях предоставления жилого помещения муниципального жилищного фонда по договору социального найма или уведомления об отказе в признании малоимущим в целях предоставления жилого помещения муниципального жилищного фонда по договорам социального найм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в признании гражданина малоимущим, в целях предоставления жилого помещения муниципального жилищного фонда по договорам социального найма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1. Прием и регистрация заявления с документами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 xml:space="preserve">3.1.1. Основанием для начала административной процедуры является предоставление в Администрацию заявления лично или представителем, либо получение заявления посредством почтовой связи или электронной почты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установлении фактов отсутствия необходимых документов, несоответствия представленных документов требованиям к их оформлению, а также, если документ нечитаемый или содержит неоговоренные зачеркивания, исправления, специалист, уполномоченный принимать документы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согласии заявителя устранить препятствия, специалист, уполномоченный принимать документы, возвращает представленные документы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несогласии заявителя устранить препятствия, специалист, уполномоченный принимать документы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1.2. Общий максимальный срок приема документов не может превышать 30 минут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3.1.3. В соответствии с делопроизводством администрации заявление с приложенными документами регистрируются  в администрации и направляются Главе администрации для вынесения резолюци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4. Результат административной процедуры: прием и регистрация заявления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5. Срок исполнения административной процедуры по приему и регистрации заявления составляет 1 рабочий день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2. Проверка и подготовка документов на заседание жилищной комиссии сельского поселения «Октябрьский сельсовет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1. После регистрации и резолюции главы администрации поселения (в течение 1 рабочего дня) заявление поступает  на рассмотрение.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2. Для решения вопроса признания граждан малоимущими, в целях предоставления им жилых помещений муниципального жилищного фонда по договорам социального найма Постановлением администрации № 03 от 15.01.2009 года утвержден состав жилищной комисси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3. Основанием для административной процедуры является получение от гражданина заявления специалистом Администрации поселения.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4. Со дня регистрации заявления секретарь комиссии готовит пакет документов на заседание жилищной комиссии администрации сельского поселения «Октябрьский сельсовет», делает запросы в организации в порядке межведомственного взаимодействия для вопроса о признании граждан малоимущим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2.5. Рассмотрение пакета документов на заседании жилищной комиссии администрации сельского поселения «Октябрьский сельсовет»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3.3. 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, или уведомления об отказе признания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3.1. На основании решения комиссии, секретарь комиссии готовит проект постановления о признании гражданина малоимущим в целях предоставления жилого помещения муниципального жилищного фонда по договорам социального найма или уведомления об отказе в признании малоимущим. 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3.4. 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4.1. Основанием для начала административной процедуры является подготовленный проект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проект уведомления об отказе в признании гражданина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3.4.2. Подготовленный специалистом Администрации, проекты передаются на рассмотрение, согласование и подписание Главе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Максимальное затраченное время на административную процедуру не должно превышать 3 рабочих дня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6"/>
          <w:lang w:eastAsia="ru-RU"/>
        </w:rPr>
        <w:t>3.5. 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малоимущим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1. Основанием для начала действия административной процедуры является подписанный проект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, или уведомление об отказе признания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2. Проект Постановления регистрируется в журнале регистрации Постановлений. Уведомление об отказе регистрируется в журнале исходящей корреспонденци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3. Результатом административной процедуры является регистрация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ое время, затраченное на административную процедуру не должно превышать три рабочих дня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6. 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6.1. Основанием для начала действия административной процедуры является подписанное и зарегистрированное Постановление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е об отказе признания гражданина малоимущи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6.2. Постановление администрации сельского поселения «Октябрьский сельсовет» или уведомление об отказе признания гражданина малоимущим в течение 3-х рабочих дней со дня подписания выдаётся специалистом Администрации заявителю лично при наличии документов, удостоверяющих личность представителя, либо направляется по почт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принятием решений ответственными лицами, а также за полнотой и качеством предоставления исполнителем муниципальной услуги осуществляется Главой администрации.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2. Периодичность осуществления текущего контроля устанавливается Главой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/>
        <w:ind w:firstLine="53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.3. Внешний контроль над полнотой и качеством предоставления муниципальной услуги осуществляет Главой администрации сельского поселения «Октябрьский сельсовет».</w:t>
      </w:r>
    </w:p>
    <w:p>
      <w:pPr>
        <w:pStyle w:val="Normal"/>
        <w:spacing w:lineRule="auto" w:line="240"/>
        <w:ind w:firstLine="53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3. Должностные лица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39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/>
        <w:ind w:left="210" w:hanging="0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 Заявители имеют право на досудебное (внесудебное) обжалование действий (бездействия) должностных лиц и муниципальных служащих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судебный (внесудебный) порядок обжалования не исключает возможность действий, (бездействия) и решений, принятых в ходе предоставления муниципальной услуги,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законные, необоснованные действия должностных лиц и муниципальных служащих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бездействие должностных лиц и муниципальных служащих (оставление заявления о предоставлении муниципальной услуги без рассмотрения)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безосновательные решения должностных лиц и муниципальных служащих об отказе в приёме и рассмотрении документов, об отказ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5.3. Порядок рассмотрения отдельных обращений: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лучае, если в письменном обращении не указаны - фамилия, имя, отчество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овля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в соответствии с его компетенцией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.И.О. и почтовый адрес поддаются прочтению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, если в письменном обращении гражданина содержится вопрос, на который ему мгновен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государственного органа местного самоуправления, должностное лицо либо уполномоченное на то лицо в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ступностью разглашения указанных сведени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5.4. Основанием для начала процедуры досудебного (внесудебного) обжалования являются письменные либо устные (при личном приёме) обращения (жалобы) заявителей в администрацию сельского поселения «Октябрьский сельсовет»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5. Общие требования к порядку подачи рассмотрения жалоб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возможность подачи жалобы в письменной форме на бумажном носителе, в электронном виде в Администрацию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озможность подачи жалобы по почте, через многофункциональный центр, с использованием информационно-телекоммуникационные сети Интернет, официального сайта органов власти Калужской области, федеральной государственной информационной системы « 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Калужской области, а также возможность подачи жалобы при личном приёме заявител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5.6. Порядок подачи и рассмотрения жалоб на решения и действия (бездействия) Администрации предоставляющей муниципальную услугу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 Требования к содержанию жалобы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1. Гражданин в своём письменном обращении в обязательном порядке указывает наименование органа местного самоуправления, в который направляет письменное обращение, фамилию, имя, отчество соответствующего должностного лица,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законодательством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и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2. Права заинтересованных лиц на получение информации и документов, необходимых для рассмотрения жалобы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Должностные лица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При этом документы, ранее поданные заявителями в Администрацию, выдаются по их просьбе в виде выписок или копий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5.8. Наименование органа муниципальной власти и должностных лиц ,которым может быть адресовано обращение (жалоба) заявителя в досудебном 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 внесудебном) порядке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Администрация сельского поселения «Октябрьский сельсовет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Глава Администрации сельского поселения «Октябрьский сельсовет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9. Срок рассмотрения обращения (жалобы), поступившего в установленном порядке, не должен превышать тридцати календарных дней со дня регистрации обращения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исключительных случаях срок рассмотрения обращения (жалобы) может быть продлён, но не более чем на тридцать календарных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и семи календарных дней со дня регистрации в соответствующий орган или соответствующему должностному лицу, в компетенции которых входит решение поставленных в обращении вопросов, с уведомлением гражданина, направившего обращение , о переадресации обращения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0. Результатом досудебного (внесудебного) обжалования являютс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признание обращения ( жалобы) обоснованным (информирование заявителя о результате рассмотрения обращения ( жалобы) и направление в Администрацию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 и муниципального служащего, ответственного за действия ( бездействие)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/>
          <w:szCs w:val="26"/>
          <w:lang w:eastAsia="ru-RU"/>
        </w:rPr>
      </w:pPr>
      <w:r>
        <w:rPr>
          <w:szCs w:val="26"/>
        </w:rPr>
        <w:t>«</w:t>
      </w:r>
      <w:r>
        <w:rPr>
          <w:rFonts w:eastAsia="Times New Roman"/>
          <w:szCs w:val="26"/>
          <w:lang w:eastAsia="ru-RU"/>
        </w:rPr>
        <w:t xml:space="preserve">Об утверждении учетной нормы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ормы предоставления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12"/>
          <w:szCs w:val="12"/>
          <w:lang w:val="en-US"/>
        </w:rPr>
      </w:pPr>
      <w:r>
        <w:rPr>
          <w:rFonts w:eastAsia="Times New Roman"/>
          <w:szCs w:val="26"/>
          <w:lang w:eastAsia="ru-RU"/>
        </w:rPr>
        <w:t>по договору социального найма»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b/>
          <w:szCs w:val="26"/>
        </w:rPr>
        <w:t>последовательности действий при предоставлении муниципальной услуги</w:t>
      </w:r>
      <w:r>
        <w:rPr>
          <w:b/>
          <w:sz w:val="24"/>
          <w:szCs w:val="24"/>
        </w:rPr>
        <w:t xml:space="preserve"> «</w:t>
      </w:r>
      <w:r>
        <w:rPr>
          <w:rFonts w:eastAsia="Times New Roman"/>
          <w:b/>
          <w:szCs w:val="26"/>
          <w:lang w:eastAsia="ru-RU"/>
        </w:rPr>
        <w:t>Об утверждении учетной нормы и нормы предоставления жилого помещения по договору социального найма</w:t>
      </w:r>
      <w:r>
        <w:rPr>
          <w:rFonts w:eastAsia="Times New Roman"/>
          <w:szCs w:val="26"/>
          <w:lang w:eastAsia="ru-RU"/>
        </w:rPr>
        <w:t>»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4800600</wp:posOffset>
                </wp:positionV>
                <wp:extent cx="5562600" cy="925830"/>
                <wp:effectExtent l="5080" t="5080" r="5715" b="30289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8.65pt;margin-top:378pt;width:437.95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28600</wp:posOffset>
                </wp:positionV>
                <wp:extent cx="5410200" cy="457200"/>
                <wp:effectExtent l="5080" t="5080" r="571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9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ём и регистрация заявления с документ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8.65pt;margin-top:18pt;width:4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908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ём и регистрация заявления с документами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69710" cy="7800340"/>
                <wp:effectExtent l="0" t="0" r="0" b="0"/>
                <wp:docPr id="6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7800480"/>
                          <a:chOff x="0" y="0"/>
                          <a:chExt cx="6569640" cy="78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9640" cy="78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560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75600" cy="113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4440"/>
                              <a:gd name="textAreaBottom" fmla="*/ 626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41008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17737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3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0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55627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960"/>
                            <a:ext cx="541008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и подготовка документов на заседание жилищной комиссии администрации сельского поселения «Октябрьский сельсовет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6600"/>
                            <a:ext cx="542736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517.3pt;height:614.2pt" coordorigin="0,0" coordsize="10346,12284">
                <v:rect id="shape_0" stroked="f" o:allowincell="f" style="position:absolute;left:0;top:0;width:10345;height:12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1079" to="5400,1620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5,8820" to="9205,882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2160;top:6480;width:1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0;top:5760;width:8519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4,2793" to="5404,3364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20" to="5400,57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203" to="5400,75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820" to="5400,95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2" fillcolor="white" stroked="t" o:allowincell="f" style="position:absolute;left:0;top:9540;width:8759;height:10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0;top:1622;width:8519;height:11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и подготовка документов на заседание жилищной комиссии администрации сельского поселения «Октябрьский сельсовет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0;top:3365;width:8546;height:20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ind w:hanging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sz w:val="24"/>
          <w:szCs w:val="24"/>
          <w:lang w:eastAsia="ru-RU"/>
        </w:rPr>
        <w:t>Главе администрации сельского поселения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ктябрьский сельсовет»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место рожд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визиты документа, удостоверяющего личность (серия ,номер, кем, когда выдан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по месту жительства, номер телефон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изнать меня и членов моей семьи малоимущими в целях постановки на учё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"/>
        <w:gridCol w:w="2400"/>
        <w:gridCol w:w="2396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>
          <w:trHeight w:val="4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 ,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ём согласие на проведение проверки предо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еречнем видом доходов, а также имущества, учитываемых при отнесении граждан к малоимущим в целях постановки на учёт нуждающихся в жилом помещении, ознакомлены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заявителя ,подавшего заявления, и совершеннолетних членов семьи: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едставлены «________» ___________________ 20____г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должность лица, (подпись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вшего заявление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2:00Z</dcterms:created>
  <dc:creator>Sazonov</dc:creator>
  <dc:description/>
  <cp:keywords/>
  <dc:language>en-US</dc:language>
  <cp:lastModifiedBy>User</cp:lastModifiedBy>
  <cp:lastPrinted>2012-12-07T16:16:00Z</cp:lastPrinted>
  <dcterms:modified xsi:type="dcterms:W3CDTF">2012-12-17T17:58:00Z</dcterms:modified>
  <cp:revision>10</cp:revision>
  <dc:subject/>
  <dc:title/>
</cp:coreProperties>
</file>