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76641767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  <w:t>Собрание представителей муниципального образования сельского поселения «Октябрьский сельсовет» Ферзиковского района Калу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6"/>
          <w:szCs w:val="26"/>
        </w:rPr>
        <w:t xml:space="preserve">от 28  декабря 2024   года                                                    </w:t>
      </w:r>
      <w:r>
        <w:rPr>
          <w:b/>
          <w:sz w:val="22"/>
        </w:rPr>
        <w:t>№ 126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п. Октябрьский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3561" w:leader="none"/>
        </w:tabs>
        <w:ind w:right="4239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брания Представителей сельского поселения «Октябрьский сельсовет» от 25 декабря 2023 года № 103 (с изменениями и дополнениями, внесенными Решениями Собрания представителей муниципального образования сельского поселения «Октябрьский сельсовет» от  20 марта 2024 года № 109, от 28 июня 2024 года №113 и от 27 сентября 2024 года №116) «О бюджете сельского поселения «Октябрьский сельсовет» на 2024 год и на плановый период 2025 и 2026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Октябрьский сельсовет» Собрание Представителей сельского поселения «Октябрьский сельсовет»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Внести в решение Собранием Представителей сельского поселения «Октябрьский сельсовет» от «25» декабря 2023 г.  № 103 (с изменениями и дополнениями, внесенными Решениями Собрания представителей муниципального образования сельского поселения «Октябрьский сельсовет» от  20 марта 2024 года № 109, от 28 июня 2024 года №113 и от 27 сентября 2024 года №116)   «О бюджете муниципального образования сельского поселения «Октябрьский сельсовет» на 2024 год и на плановый период 2025 и 2026 годов», следующие изменения и допол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)  Пункт 1.1 изложить в следующее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сновные характеристики бюджета сельского поселения «Октябрьский сельсовет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Октябрьский сельсовет» в сумме 12 708 487,98 рублей, в том числе объем безвозмездных поступлений в сумме 10 717 287,98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Октябрьский сельсовет»  12 708 487,98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Октябрьский сельсовет» в сумме 5 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ельского поселения «Октябрьский сельсовет»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м бюджетных ассигнований Дорожного фонда сельского поселения «Октябрьский сельсовет» на 2024 год в сумме  3 249 016,09 рублей;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0,00 рублей, в том числе верхний предел по муниципальным гарантиям 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2)  Приложение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Приложение № 4 изложить в редакции приложения № 2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6 изложить в редакции приложения № 3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8 изложить в редакции приложения № 4 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10 изложить в редакции приложения № 5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7) Приложение № 11 изложить в редакции приложения № 6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 Настоящее Решение вступает в силу с момента его обнародования на информационном стенде в здании администрации, за исключением положений.</w:t>
      </w:r>
    </w:p>
    <w:p>
      <w:pPr>
        <w:pStyle w:val="Normal"/>
        <w:ind w:firstLine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ктябрьский сельсовет»                                                             А.В. Шмаргун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6:00Z</dcterms:created>
  <dc:creator>Ферзиково</dc:creator>
  <dc:description/>
  <cp:keywords/>
  <dc:language>en-US</dc:language>
  <cp:lastModifiedBy>User</cp:lastModifiedBy>
  <cp:lastPrinted>2025-01-29T12:07:00Z</cp:lastPrinted>
  <dcterms:modified xsi:type="dcterms:W3CDTF">2025-01-29T09:09:00Z</dcterms:modified>
  <cp:revision>25</cp:revision>
  <dc:subject/>
  <dc:title>РЕШЕНИЕ</dc:title>
</cp:coreProperties>
</file>