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6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9.75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84653183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7"/>
        <w:rPr/>
      </w:pPr>
      <w:r>
        <w:rPr/>
        <w:t xml:space="preserve">   </w:t>
      </w:r>
      <w:r>
        <w:rPr/>
        <w:t>Собрание представителей муниципального образования сельского поселения «Октябрьский сельсовет» Ферзиковского района Калужской  област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 xml:space="preserve"> </w:t>
      </w:r>
      <w:r>
        <w:rPr>
          <w:b/>
          <w:sz w:val="26"/>
          <w:szCs w:val="26"/>
        </w:rPr>
        <w:t xml:space="preserve">от   </w:t>
      </w:r>
      <w:r>
        <w:rPr>
          <w:b/>
          <w:sz w:val="26"/>
          <w:szCs w:val="26"/>
          <w:lang w:val="en-US"/>
        </w:rPr>
        <w:t>25</w:t>
      </w:r>
      <w:r>
        <w:rPr>
          <w:b/>
          <w:sz w:val="26"/>
          <w:szCs w:val="26"/>
        </w:rPr>
        <w:t xml:space="preserve">     декабря    2024  года                                                      </w:t>
      </w:r>
      <w:r>
        <w:rPr>
          <w:b/>
          <w:sz w:val="26"/>
          <w:szCs w:val="26"/>
          <w:lang w:val="en-US"/>
        </w:rPr>
        <w:t xml:space="preserve">                                 </w:t>
      </w:r>
      <w:r>
        <w:rPr>
          <w:b/>
          <w:sz w:val="22"/>
        </w:rPr>
        <w:t>№</w:t>
      </w:r>
      <w:r>
        <w:rPr>
          <w:b/>
          <w:sz w:val="22"/>
          <w:lang w:val="en-US"/>
        </w:rPr>
        <w:t>124</w:t>
      </w:r>
      <w:r>
        <w:rPr>
          <w:b/>
          <w:sz w:val="22"/>
        </w:rPr>
        <w:t xml:space="preserve">  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п. Октябрьский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бюджете сельского поселения «Октябрьский сельсовет» на 2025 год  и  на  плановый период  2026 и 2027 годов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, </w:t>
      </w:r>
      <w:r>
        <w:rPr>
          <w:sz w:val="26"/>
          <w:szCs w:val="26"/>
        </w:rPr>
        <w:t>Уставом сельского поселения «Октябрьский сельсовет»</w:t>
      </w:r>
      <w:r>
        <w:rPr>
          <w:sz w:val="26"/>
        </w:rPr>
        <w:t>, Положением о бюджетном процессе в сельском поселении «</w:t>
      </w:r>
      <w:r>
        <w:rPr>
          <w:sz w:val="26"/>
          <w:szCs w:val="26"/>
        </w:rPr>
        <w:t>Октябрьский сельсовет</w:t>
      </w:r>
      <w:r>
        <w:rPr>
          <w:sz w:val="26"/>
        </w:rPr>
        <w:t>», учитывая результаты публичных слушаний по проекту бюджета сельского поселения «</w:t>
      </w:r>
      <w:r>
        <w:rPr>
          <w:sz w:val="26"/>
          <w:szCs w:val="26"/>
        </w:rPr>
        <w:t>Октябрьский сельсовет</w:t>
      </w:r>
      <w:r>
        <w:rPr>
          <w:sz w:val="26"/>
        </w:rPr>
        <w:t>» на 2025 год и на плановый период 2026 и 2027 годов, назначенных Решением Собрания  представителей муниципального образования сельского поселения «</w:t>
      </w:r>
      <w:r>
        <w:rPr>
          <w:sz w:val="26"/>
          <w:szCs w:val="26"/>
        </w:rPr>
        <w:t>Октябрьский сельсовет</w:t>
      </w:r>
      <w:r>
        <w:rPr>
          <w:sz w:val="26"/>
        </w:rPr>
        <w:t>» от 26 ноября 2024 года № 121 (протокол публичных слушаний по проекту бюджета сельского поселения «</w:t>
      </w:r>
      <w:r>
        <w:rPr>
          <w:sz w:val="26"/>
          <w:szCs w:val="26"/>
        </w:rPr>
        <w:t>Октябрьский сельсовет</w:t>
      </w:r>
      <w:r>
        <w:rPr>
          <w:sz w:val="26"/>
        </w:rPr>
        <w:t>» на 2025 год и на плановый период 2026 и 2027 годов, от 11 декабря  2024 года), Собрание  представителей муниципального образования сельского поселения  «</w:t>
      </w:r>
      <w:r>
        <w:rPr>
          <w:sz w:val="26"/>
          <w:szCs w:val="26"/>
        </w:rPr>
        <w:t>Октябрьский сельсовет</w:t>
      </w:r>
      <w:r>
        <w:rPr>
          <w:sz w:val="26"/>
        </w:rPr>
        <w:t xml:space="preserve">»   </w:t>
      </w:r>
      <w:r>
        <w:rPr>
          <w:b/>
          <w:bCs/>
          <w:sz w:val="26"/>
        </w:rPr>
        <w:t>РЕШИЛО</w:t>
      </w:r>
      <w:r>
        <w:rPr>
          <w:bCs/>
          <w:sz w:val="26"/>
        </w:rPr>
        <w:t>: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 xml:space="preserve">Утвердить основные характеристики бюджета сельского поселения «Октябрьский сельсовет» </w:t>
      </w:r>
      <w:r>
        <w:rPr>
          <w:sz w:val="26"/>
        </w:rPr>
        <w:t>на 2025 год и на плановый период 2026 и 2027 годов,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Октябрьский сельсовет» на 2025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Октябрьский сельсовет» в сумме 9 747 797,39 рубля, в том числе объем безвозмездных  поступлений в сумме  7 604 497,39 рубл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Октябрьский сельсовет»  в сумме  9 747 797,39 рубл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Октябрьский сельсовет»  в сумме 30 00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ъем бюджетных ассигнований Дорожного фонда сельского поселения «Октябрьский сельсовет»  на 2025 год в сумме 657 491,50 рублей;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бюджета сельского поселения «Октябрьский сельсовет»  на 2025 год  отсутству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Октябрьский сельсовет» на 2026 год и  2027 год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ём доходов бюджета сельского поселения «Октябрьский сельсовет»  на 2026 год в сумме 10 030 774,23 рублей, в том числе безвозмездные поступления 7 821 974,23 рублей  и на 2027 год в сумме 9 992 075,92 рублей, в том числе безвозмездных поступлений в сумме 7 757 675,92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- общий объём расходов бюджета сельского поселения «Октябрьский сельсовет»  на 2026 год в 10 030 774,23 рублей, </w:t>
      </w:r>
      <w:r>
        <w:rPr>
          <w:b/>
          <w:i/>
          <w:sz w:val="26"/>
          <w:szCs w:val="26"/>
        </w:rPr>
        <w:t>в том числе условно утверждаемые расходы в сумме  200 000,00</w:t>
      </w:r>
      <w:r>
        <w:rPr>
          <w:sz w:val="26"/>
          <w:szCs w:val="26"/>
        </w:rPr>
        <w:t xml:space="preserve"> рублей и на 2027 год в сумме 9 992 075,92  рублей, </w:t>
      </w:r>
      <w:r>
        <w:rPr>
          <w:b/>
          <w:i/>
          <w:sz w:val="26"/>
          <w:szCs w:val="26"/>
        </w:rPr>
        <w:t xml:space="preserve"> в том числе условно утверждаемые расходы в сумме  370 000,00 рублей</w:t>
      </w:r>
      <w:r>
        <w:rPr>
          <w:sz w:val="26"/>
          <w:szCs w:val="26"/>
        </w:rPr>
        <w:t>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Октябрьский сельсовет» (на 2026 год в сумме 30 000,00  рублей и на 2027 год в сумме 30 000,00 рублей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ъем бюджетных ассигнований Дорожного фонда сельского поселения «Октябрьский сельсовет»  на 2026 год в сумме  657 491,50 рублей  и  на 2027 год в сумме  657 491,50 рублей;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рублей, в том числе верхний предел по  муниципальным гарантиям 0,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6 и 2027 годах дефицит (профицит) бюджета сельского поселения «Октябрьский сельсовет»  отсутствует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 xml:space="preserve">Утвердить нормативы распределения доходов между бюджетами бюджетной системы Российской Федерации 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.  В  соответствии  с пунктом  2  статьи 184.1 Бюджетного кодекса Российской Федерации  утвердить  нормативы  распределения  доходов между  бюджетом муниципального района и бюджетом сельского поселения «Октябрьский сельсовет»  </w:t>
      </w:r>
      <w:r>
        <w:rPr>
          <w:sz w:val="26"/>
        </w:rPr>
        <w:t>на 2025 год и на плановый период 2026 и 2027 годов,</w:t>
      </w:r>
      <w:r>
        <w:rPr>
          <w:sz w:val="26"/>
          <w:szCs w:val="26"/>
        </w:rPr>
        <w:t xml:space="preserve"> согласно приложению  № 1 к  настоящему Решению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Доходы бюджета сельского поселения «Октябрьский сельсовет»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 Утвердить поступления доходов бюджета сельского поселения «Октябрьский сельсовет» по кодам классификации доходов бюджетов бюджетной системы Российской Федерации:</w:t>
      </w:r>
    </w:p>
    <w:p>
      <w:pPr>
        <w:pStyle w:val="Normal"/>
        <w:ind w:left="360" w:hanging="43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5 год согласно приложению № 2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на плановый период 2026 и 2027 годов согласно приложению № 3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2. Утвердить межбюджетные трансферты, предоставляемые бюджету сельского поселения «Октябрьский сельсовет  </w:t>
      </w:r>
      <w:r>
        <w:rPr>
          <w:sz w:val="26"/>
        </w:rPr>
        <w:t xml:space="preserve">на 2025 год и на плановый период 2026 и 2027 годов, </w:t>
      </w:r>
      <w:r>
        <w:rPr>
          <w:sz w:val="26"/>
          <w:szCs w:val="26"/>
        </w:rPr>
        <w:t>согласно приложению № 10 к настоящему Решени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бюджетные ассигнования бюджета сельского поселения «Октябрьский сельсовет» 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Утвердить ведомственную структуру расходов бюджета сельского поселения «Октябрьский сельсовет»:                  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2025 год – согласно приложению № 4 к настоящему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 плановый период 2026 – 2027 годов – согласно приложению №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2.  Утвердить в составе ведомственной структуры  расходов бюджета  сельского  поселения  «Октябрьский сельсовет»:  перечень главных распорядителей средств бюджета  сельского  поселения  «Октябрьский сельсовет», разделов, подразделов, целевых  статей (по муниципальным  программам и непрограммным   направлениям  деятельности), группам и подгруппам видов расходов бюджета   сельского  поселения  «Октябрьский сельсовет» </w:t>
      </w:r>
      <w:r>
        <w:rPr>
          <w:sz w:val="26"/>
        </w:rPr>
        <w:t>на 2025 год и на плановый период 2026 и 2027 годов,</w:t>
      </w:r>
      <w:r>
        <w:rPr>
          <w:sz w:val="26"/>
          <w:szCs w:val="26"/>
        </w:rPr>
        <w:t xml:space="preserve"> согласно приложению  № 4    и № 5 к  настоящему 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 Утвердить  распределение бюджетных ассигнований бюджета сельского поселения «Октябрьский сельсовет»  по разделам, подразделам, целевым статьям (по муниципальным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Октябрьский сельсовет»  </w:t>
      </w:r>
      <w:r>
        <w:rPr>
          <w:sz w:val="26"/>
        </w:rPr>
        <w:t xml:space="preserve">на 2025 год и на плановый период 2026 и 2027 годов, </w:t>
      </w:r>
      <w:r>
        <w:rPr>
          <w:sz w:val="26"/>
          <w:szCs w:val="26"/>
        </w:rPr>
        <w:t>согласно приложению   № 6 и № 7 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4.  Утвердить  распределение бюджетных ассигнований бюджета сельского поселения «Октябрьский сельсовет»  по целевым статьям (по муниципальным 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Октябрьский сельсовет»  </w:t>
      </w:r>
      <w:r>
        <w:rPr>
          <w:sz w:val="26"/>
        </w:rPr>
        <w:t xml:space="preserve">на 2025 год и на плановый период 2026 и 2027 годов, </w:t>
      </w:r>
      <w:r>
        <w:rPr>
          <w:sz w:val="26"/>
          <w:szCs w:val="26"/>
        </w:rPr>
        <w:t>согласно приложениям № 8 и № 9  к  настоящему 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4.5. Утвердить    межбюджетные  трансферты, предоставляемые из бюджета сельского  поселения  «Октябрьский сельсовет», бюджету муниципального района «Ферзиковский район» </w:t>
      </w:r>
      <w:r>
        <w:rPr>
          <w:sz w:val="26"/>
        </w:rPr>
        <w:t>на 2025 год и на плановый период 2026 и 2027 годов,</w:t>
      </w:r>
      <w:r>
        <w:rPr>
          <w:sz w:val="26"/>
          <w:szCs w:val="26"/>
        </w:rPr>
        <w:t xml:space="preserve"> согласно приложению № 11  к  настоящему  Ре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5. Особенности использования бюджетных ассигнований по обеспечению деятельности органов местного самоуправления сельского поселения «Октябрьский сельсовет»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1. 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4 года в размере 4,5 процен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2. 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ботников муниципальных учреждений сельского поселения с 1 января 2025 года;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ников органов местного самоуправления, иных муниципальных органов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szCs w:val="26"/>
        </w:rPr>
        <w:t xml:space="preserve">                            </w:t>
      </w:r>
      <w:r>
        <w:rPr>
          <w:szCs w:val="26"/>
        </w:rPr>
        <w:t>6</w:t>
      </w:r>
      <w:r>
        <w:rPr>
          <w:sz w:val="26"/>
          <w:szCs w:val="26"/>
        </w:rPr>
        <w:t>.    Особенности исполнения местного бюджета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Установить иные основания, связанные с особенностями исполнения бюджета сельского поселения  «Октябрьский сельсовет», дающие право Отделу финансов администрации (исполнительно-распорядительного органа)  муниципального района «Ферзиковский район» в ходе исполнения бюджета сельского поселения  «Октябрьский сельсовет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типа муниципальных учреждений, подведомственных органам местного самоуправления, либо передачи отдельных муниципальных услуг (функций), предоставляемых (выполняемых) этими учреждениями, на аутсорсинг и другие формы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местного бюджета (подведомственных им учреждений)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5 года остатков средств Дорожного фонда  и на сумму  остатков межбюджетных трансфертов  прошлых лет, предоставленных из Дорожного фонда муниципального района «Ферзик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местного бюджета в случае предоставления из областного бюджета бюджетных креди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ругих случаях, предусмотренных особенностями исполнения мест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   Заключительные положени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7.1     Настоящее Решение вступает в силу с 01 января 2025 года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ктябрьский сельсовет»                                                             А.В. Шмаргун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5:00Z</dcterms:created>
  <dc:creator>Ферзиково</dc:creator>
  <dc:description/>
  <cp:keywords/>
  <dc:language>en-US</dc:language>
  <cp:lastModifiedBy>User</cp:lastModifiedBy>
  <cp:lastPrinted>2024-12-25T11:07:00Z</cp:lastPrinted>
  <dcterms:modified xsi:type="dcterms:W3CDTF">2025-02-24T09:19:00Z</dcterms:modified>
  <cp:revision>48</cp:revision>
  <dc:subject/>
  <dc:title>РЕШЕНИЕ</dc:title>
</cp:coreProperties>
</file>