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Октябрь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«14» августа 2024 г.</w:t>
        <w:tab/>
        <w:t xml:space="preserve">                                                                                     №14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Октябрьский сельсовет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1  полугодие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Октябрьский сельсовет» за 1 полугодие 2024 года», администрация сельского поселения «Октябрь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тябрьский сельсовет» за 1 полугодие  2024 года»  по доходам в сумме  4 063 924,05 рублей,   по расходам в сумме 4 063 924,05 рублей с превышением  доходов над расходами в сумме 0,00 рублей и источниками финансирования дефицита бюджета на сумму  0,00  рублей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Утвердить исполнение доходов бюджета 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sz w:val="26"/>
        </w:rPr>
        <w:t xml:space="preserve"> за 1 полугодие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Октябрьский сельсовет"   за  1 полугодие  2024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Октябрьский сельсовет"   за  1 полугодие  2024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</w:t>
      </w:r>
      <w:r>
        <w:rPr>
          <w:sz w:val="26"/>
        </w:rPr>
        <w:t xml:space="preserve">за 1 </w:t>
      </w:r>
      <w:r>
        <w:rPr>
          <w:sz w:val="26"/>
          <w:szCs w:val="26"/>
        </w:rPr>
        <w:t>полугодие</w:t>
      </w:r>
      <w:r>
        <w:rPr>
          <w:sz w:val="26"/>
        </w:rPr>
        <w:t xml:space="preserve"> 2024 года согласно приложению № 5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Октябрьский сельсовет»  за 1 полугодие 2024 года» в Собрание представителей муниципального образования сельского поселения «Октябрьский сельсовет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Октябрьский сельсовет»                                                         О.В. Нефедова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15-04-22T10:12:00Z</cp:lastPrinted>
  <dcterms:modified xsi:type="dcterms:W3CDTF">2024-12-09T09:19:00Z</dcterms:modified>
  <cp:revision>47</cp:revision>
  <dc:subject/>
  <dc:title>Сельская Дума</dc:title>
</cp:coreProperties>
</file>