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Октябрь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«29» октября 2024 г.</w:t>
        <w:tab/>
        <w:t xml:space="preserve">                                                                              №20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/>
        <w:t xml:space="preserve">                                                                    </w:t>
      </w:r>
      <w:r>
        <w:rPr/>
        <w:t>п. Октябрьский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селения «Октябрьский сельсовет»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9 месяцев  2024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Октябрьский сельсовет» за 9 месяцев 2024 года», администрация сельского поселения «Октябрьский сельсовет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ктябрьский сельсовет» за 9 месяцев  2024 года»  по доходам в сумме  9 670 159,27 рублей,   по расходам в сумме 9 163 011,16 рублей с превышением  доходов над расходами в сумме 507 148,11 рублей и источниками финансирования дефицита бюджета на сумму  - 507 148,11 рублей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Утвердить исполнение доходов бюджета сельского поселения «Октябрьский сельсовет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sz w:val="26"/>
        </w:rPr>
        <w:t xml:space="preserve"> за 9 месяцев 2024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Октябрьский сельсовет"   за  9 месяцев  2024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Октябрьский сельсовет"   за  9 месяцев  2024 года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 </w:t>
      </w:r>
      <w:r>
        <w:rPr>
          <w:sz w:val="26"/>
        </w:rPr>
        <w:t>за 9 месяцев 2024 года согласно приложению № 5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Октябрьский сельсовет»  за 9 месяцев 2024 года» в Собрание представителей муниципального образования сельского поселения «Октябрьский сельсовет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ктябрьский сельсовет»                                                Масюнина Л.В.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Obl</dc:creator>
  <dc:description/>
  <cp:keywords/>
  <dc:language>en-US</dc:language>
  <cp:lastModifiedBy>User</cp:lastModifiedBy>
  <cp:lastPrinted>2015-04-22T10:12:00Z</cp:lastPrinted>
  <dcterms:modified xsi:type="dcterms:W3CDTF">2024-10-31T08:33:00Z</dcterms:modified>
  <cp:revision>50</cp:revision>
  <dc:subject/>
  <dc:title>Сельская Дума</dc:title>
</cp:coreProperties>
</file>