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449675628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 xml:space="preserve">Собрание представителей муниципального  образования  </w:t>
      </w:r>
    </w:p>
    <w:p>
      <w:pPr>
        <w:pStyle w:val="Subtitle"/>
        <w:rPr/>
      </w:pPr>
      <w:r>
        <w:rPr/>
        <w:t>сельского поселения «Октябрьский сельсовет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т  21  мая  2025 года                                                                                                          № 1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Октябрь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Октябрьский сельсовет» за 2024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обрание Представителей муниципального образования сельского поселения «Октябрьский  сельсовет»  за 2024 год  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Октябрьский сельсовет»  за 2024 год  по доходам в сумме  12 422 555,86 рублей, по расходам в сумме  11 839 137,88  рублей, с превышением  доходов  над  расходами  в сумме  583 417,98  рублей  и  источников погашения дефицита на сумму                  -583 417,98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поселения «Октябрьский сельсовет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Октябрьский  сельсовет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Октябрьский сельсовет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Октябрьский сельсовет» за 2024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6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ктябрьский сельсовет»                                                А.В. Шмаргун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11-03-23T16:22:00Z</cp:lastPrinted>
  <dcterms:modified xsi:type="dcterms:W3CDTF">2025-05-21T09:59:00Z</dcterms:modified>
  <cp:revision>66</cp:revision>
  <dc:subject/>
  <dc:title>Приложение к постановлению Главы МО «Ферзиковский район» от 16</dc:title>
</cp:coreProperties>
</file>