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55.45pt" filled="f" o:ole="">
            <v:imagedata r:id="rId3" o:title=""/>
          </v:shape>
          <o:OLEObject Type="Embed" ProgID="" ShapeID="ole_rId2" DrawAspect="Content" ObjectID="_705648241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ктябрьский сельсов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4"/>
        </w:rPr>
      </w:pPr>
      <w:r>
        <w:rPr>
          <w:sz w:val="24"/>
        </w:rPr>
        <w:t>от 23 апреля 2025 года</w:t>
        <w:tab/>
        <w:t xml:space="preserve">                       № 1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Октябрьский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О назначении публичных слушаний п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исполнению бюджета сельского по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6"/>
          <w:szCs w:val="26"/>
        </w:rPr>
        <w:t>«Октябрьский сельсовет» за 2024 год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Рассмотрев проект исполнения бюджета сельского поселения «Октябрьский сельсовет» за 2024  год, в соответствии с частями 1 и 2, пунктом 2 части 3, статьёй 14, частью 4 статьи 28, статьёй 52 Федерального закона от 06 октября 2003 года №131-ФЗ (с изменениями и дополнениями)   «Об общих принципах организации местного самоуправления в Российской Федерации статьями 8 и 17 Устава сельского поселения «Октябрьский сельсовет», Положением о публичных слушаниях в сельском поселения «Октябрьский сельсовет», утвержденным Решением Собрания Представителей сельского поселения «Октябрьский сельсовет» от 10.10.2014г. №149, в целях обеспечения реализации права жителей сельского поселения «Октябрьский сельсовет» на участие в обсуждении исполнения проекта бюджета сельского поселения «Октябрьский сельсовет» за 2024 год Собрание Представителей  сельского поселения «Октябрьский сельсовет»</w:t>
      </w:r>
      <w:r>
        <w:rPr>
          <w:b/>
          <w:sz w:val="24"/>
          <w:szCs w:val="24"/>
        </w:rPr>
        <w:t xml:space="preserve">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значить публичные слушания по исполнению бюджета сельского поселения «Октябрьский сельсовет» за 2024 год на 16 мая 2025 года в 15 часов в здании администрации сельского поселения «Октябрьский сельсов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Образовать комиссию по проведению публичных слушаний по проекту бюджета сельского поселения «Октябрьский сельсовет» на 2025 год и на плановый период 2026 и 2027 годов» в следующем сост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асюнина Людмила Викторовна, ведущий специалист администрации СП «Октябрьский сельсов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федова Ольга Владимировна, эксперт СП «Октябрьский сельсов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анилочкина Елена Вячеславовна, депутат Собрания Представителей СП «Октябрьский сельсов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етрова Ольга Леонидовна, депутат Собрания Представителей СП «Октябрьский сельсов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Шихшунатова Ирина Валерьевна, депутат Собрания Представителей СП «Октябрьский сельсов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3.Направить проект исполнения бюджета сельского поселения «Октябрьский сельсовет» за 2024 год для опубликования в газете «Ферзиковские вести».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Октябрьский сельсовет»</w:t>
        <w:tab/>
        <w:t xml:space="preserve">                                                                А.В. Шмаргун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4:00Z</dcterms:created>
  <dc:creator>user</dc:creator>
  <dc:description/>
  <cp:keywords/>
  <dc:language>en-US</dc:language>
  <cp:lastModifiedBy>User</cp:lastModifiedBy>
  <cp:lastPrinted>2025-04-23T14:24:00Z</cp:lastPrinted>
  <dcterms:modified xsi:type="dcterms:W3CDTF">2025-04-23T11:24:00Z</dcterms:modified>
  <cp:revision>2</cp:revision>
  <dc:subject/>
  <dc:title/>
</cp:coreProperties>
</file>