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718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ельского поселения «Октябрьский сельсовет» 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</w:rPr>
        <w:t>Ферзиковского райна Калуж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4 февраля 2025 года</w:t>
      </w:r>
      <w:r>
        <w:rPr>
          <w:sz w:val="24"/>
          <w:szCs w:val="24"/>
        </w:rPr>
        <w:t xml:space="preserve">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Октябрьский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я  в 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сельского поселения «Октябрьский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ельсовет» от 21.03.2019года №5 « Об утвержден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реестра мест (площадок)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накопления твердых коммунальных отходов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в сельском поселении «Октябрьский сельсовет»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(с изменениями №2 от 16.01.2020; от 26.07.2021 №35, от 02.10.2024)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Рассмотрев протест прокуратуры от 24.01.2025 года и в целях обеспечения охраны окружающей среды и здоровья человека на  территории сельского поселения «Октябрьский сельсовет»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 администрация   сельского поселения «Октябрьский сельсовет» </w:t>
      </w:r>
      <w:r>
        <w:rPr>
          <w:b/>
          <w:szCs w:val="26"/>
        </w:rPr>
        <w:t>Постановляет</w:t>
      </w:r>
      <w:r>
        <w:rPr>
          <w:szCs w:val="26"/>
        </w:rPr>
        <w:t xml:space="preserve">: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</w:t>
      </w:r>
    </w:p>
    <w:p>
      <w:pPr>
        <w:pStyle w:val="Normal"/>
        <w:jc w:val="both"/>
        <w:rPr/>
      </w:pPr>
      <w:r>
        <w:rPr>
          <w:szCs w:val="26"/>
        </w:rPr>
        <w:t>1. Реестр мест размещения контейнерных площадок для сбора ТКО на территории сельского поселения «Октябрьский сельсовет» муниципального района «Ферзиковский район» изложить в новой редакции (Приложение № 1).</w:t>
      </w:r>
    </w:p>
    <w:p>
      <w:pPr>
        <w:pStyle w:val="Normal"/>
        <w:jc w:val="both"/>
        <w:rPr/>
      </w:pPr>
      <w:r>
        <w:rPr>
          <w:szCs w:val="26"/>
        </w:rPr>
        <w:t>2. Настоящее постановление обнародовать на информационном стенде администрации и разместить на официальном сайте администрации сельского поселения «Октябрьский сельсовет»   http://www.oktober-adm.ru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474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СП «Октябрьский сельсовет»</w:t>
        <w:tab/>
        <w:t xml:space="preserve">             Р.В.Желтков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администрации СП «Октябрьский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овет» №2 от 04.02.2025г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администрации СП «Октябрьский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овет» №19 от 02.10.2024г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администрации СП «Октябрьский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овет» №35 от 26.07.2021г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администрации СП «Октябрьский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4"/>
          <w:szCs w:val="24"/>
        </w:rPr>
        <w:tab/>
        <w:t>сельсовет» №2 от 16.01.2020г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администрации СП «Октябрьски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овет»№5 от 21.03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ЕСТ (ПЛОЩАДОК) НАКОПЛЕНИЯ ТКО В 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ТЯБРЬСКИЙ  СЕЛЬСОВ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835"/>
        <w:gridCol w:w="18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собственнике мест(площадок)накопления ТКО - наименование юридического лица (либо ФИО индивидуального предпринимателя), адрес, ОРГ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rHeight w:val="20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рзиковский район, п.Октябр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многоквартирного дом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асфаль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24,0 м.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- 6 ш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 0,9куб.м.-1ш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м по 0,8куб.м – 5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сельсо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0290029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;2;6;11;12;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априз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рзиковский район, п.Октябр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рытие </w:t>
            </w: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4,0 м.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-8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0,9куб.м. – 4ш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0,5 куб.м куб.м. – 4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сельсо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0290029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3,4,5,7,8,9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домовладения пос.Ок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14,15,39,40,41,42,43,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 «А»- Октябрьский детский сад, дом 39 «А»-Октябрьская средняя общеобразовательная школа, дом 4 «г»- Октябрьская врачебная амбулатория, дом.4 «а»- торговый центр, дом 4 «в» - Дом культуры, дом 4 «д»- магазин Новик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рзиковский район, п.Октябр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 № 19»А»- магазина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асфа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,0 м.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-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0,9 куб.м.-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0,75 куб.м.- 1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сельсо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0290029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домовладения пос.Октябрьск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6,17,18,19,20,21,22,23,24,26,45,46,47,48,49,50,51,52,53,54,55,56,57,58,59,60,61,62,63,64,65,66,67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9 «А» - магазин «Луч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рзиковский район,  п.Октябр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железо-бетонные пл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0,0 м.к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-7шт.; объем  0,9 куб.м- 2шт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0,75куб.м-  5шт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сельсо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0290029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домовладения пос.Ок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9,70,71,72,73,74,75,76,77,78,79,80,81,82,83,84,85,86,87,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Раевской Е.А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, дер. Поворот на дер.Поздня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ет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.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– 2шт., объем по 0,75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тябрьский сельсовет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 1064029002982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ревни Поздняк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, дер. Дура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ет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.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– 2шт., объем по 0,75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тябрьский сельсовет»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0290029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ревни Дурасово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, дер. Грязново у дома №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ет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.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– 2шт., объем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тябрьский сельсов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0290029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ревни Грязн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, дер.Кутьково (на въезде со стороны дер.Грязн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ет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.к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– 2 шт., объем по 0,75 куб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тябрьский сельсовет»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 1064029002982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ревни  Кутьково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, дер.Кутьк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на въезде со стороны дер.Верхов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ет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.к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– 2шт., объем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тябрьский сельсовет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 1064029002982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ревни  Кутьково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Верхово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въезд в деревню со стороны Федеральной тр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ет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.к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– 2шт., объем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тябрьский сельсовет»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0290029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ревни  Верховое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Титово ( на въезде в дерев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ет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.к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– 3шт., объем по 0,75 куб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ктябрьский сельсов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0290029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еревни Титово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Ильино (на въезде в с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ет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м.к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– 2шт., объем по 0,75 куб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сельсо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 1064029002982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а Ильино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 п.Октябр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ет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,5 м.к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– 2шт., объем по 0,8 куб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сельсо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2 Калужская обл. Ферзиковский р-н п.Октябрьский д.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40290029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е домовладения пос.Октябр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26,27,28,29,30,31,32,33,34,35,36,37,3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Верный»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 xml:space="preserve">                                                                                                     Приложение №2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СП «Октябрьский сельсовет» от  04.02.2025г. №2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</w:t>
      </w:r>
      <w:r>
        <w:rPr>
          <w:szCs w:val="26"/>
        </w:rPr>
        <w:t>Приложение №2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СП «Октябрьский сельсовет» от  02.10.2024г. №19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Приложение №2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СП «Октябрьский сельсовет» от  26.07.2021г. №35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Приложение №2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СП «Октябрьский сельсовет» от  16.01.2020г. №2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Приложение №2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СП «Октябрьский сельсовет» от 21.03.2019 №5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17"/>
        <w:gridCol w:w="1560"/>
        <w:gridCol w:w="1275"/>
        <w:gridCol w:w="1276"/>
        <w:gridCol w:w="1418"/>
        <w:gridCol w:w="1842"/>
      </w:tblGrid>
      <w:tr>
        <w:trPr>
          <w:trHeight w:val="443" w:hRule="atLeast"/>
        </w:trPr>
        <w:tc>
          <w:tcPr>
            <w:tcW w:w="103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</w:t>
            </w:r>
            <w:r>
              <w:rPr>
                <w:szCs w:val="26"/>
              </w:rPr>
              <w:t>Схема размещения контейнерных площадок СП «Октябрьский сельсове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населенного пунк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рес контейнерной площадки (привязка в населенном пункт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четное количество пользователей контейнерной площадкой (чел.) зарегистрирова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 емкостей для сбора ТКО (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емкости для сбора ТКО (м.к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еречень работ по оборудованию новых (дообору-дованию имеющихся) контейнерн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ериодичность (график) вывоза ТКО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Октябр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многоквартирного дома №1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,9куб.м.-1ш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0,8куб.м – 5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Октябр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куб.м. – 4ш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куб.м куб.м. – 4ш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Октябр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 № 19»А»- магазина «Луч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куб.м.-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.- 1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Октябр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 куб.м- 2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куб.м-  5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оздняк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дер.Поздняко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Дурас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рязн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утьк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ъезде со стороны дер.Грязно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утьк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ъезде со стороны дер.Верхов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ерхов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в деревню со стороны Федеральной трас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1130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ито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ъезде в деревн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1130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ъезде в сел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1130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куб.- 2 ш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7:00Z</dcterms:created>
  <dc:creator>Я</dc:creator>
  <dc:description/>
  <cp:keywords/>
  <dc:language>en-US</dc:language>
  <cp:lastModifiedBy>User</cp:lastModifiedBy>
  <cp:lastPrinted>2021-07-22T10:11:00Z</cp:lastPrinted>
  <dcterms:modified xsi:type="dcterms:W3CDTF">2025-02-04T09:47:00Z</dcterms:modified>
  <cp:revision>2</cp:revision>
  <dc:subject/>
  <dc:title> </dc:title>
</cp:coreProperties>
</file>