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36.4pt;width:53.85pt;height:54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0330651" r:id="rId2"/>
        </w:object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jc w:val="center"/>
        <w:rPr/>
      </w:pPr>
      <w:r>
        <w:rPr>
          <w:b/>
          <w:szCs w:val="28"/>
        </w:rPr>
        <w:t>Администрация сельского поселения «Октябрьский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рзиковского района Калужской области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bookmarkStart w:id="4" w:name="OLE_LINK9"/>
      <w:bookmarkStart w:id="5" w:name="OLE_LINK10"/>
      <w:bookmarkEnd w:id="4"/>
      <w:bookmarkEnd w:id="5"/>
      <w:r>
        <w:rPr>
          <w:sz w:val="26"/>
          <w:szCs w:val="26"/>
        </w:rPr>
        <w:t>от 14 апреля 2025 года</w:t>
        <w:tab/>
        <w:tab/>
        <w:tab/>
        <w:tab/>
        <w:tab/>
        <w:tab/>
        <w:tab/>
        <w:t xml:space="preserve">                               №8 </w:t>
        <w:tab/>
        <w:tab/>
        <w:t xml:space="preserve">                                                      п. Октябрьский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431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исвоении адреса нежилому зданию.</w:t>
      </w:r>
    </w:p>
    <w:p>
      <w:pPr>
        <w:pStyle w:val="Normal"/>
        <w:widowControl w:val="false"/>
        <w:autoSpaceDE w:val="false"/>
        <w:spacing w:lineRule="auto" w:line="240"/>
        <w:ind w:right="4315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На основании заявления настоятеля храма в честь Казанской иконы Пресвятой Богородицы в пос. Октябрьский Бабкова Михаила,</w:t>
      </w:r>
      <w:r>
        <w:rPr>
          <w:sz w:val="24"/>
          <w:szCs w:val="24"/>
          <w:lang w:eastAsia="ru-RU"/>
        </w:rPr>
        <w:t xml:space="preserve"> действующего на основании Устава, свидетельства о государственной регистрации права от 10 апреля 2025 года выданного Управлением Федеральной регистрационной службы по Калужской области, по которому Православная религиозная организация – учреждение «Архиерейское Подворье-храм в честь Казанской иконы Пресвятой Богородицы в п.Октябрьский Ферзиковского района» Калужской Епархии Русской Православной Церкви, является собственником нежилого здания с кадастровым номером 40:22:210101:1376 площадью 297 кв. м, расположенное по адресу:  Калужская область, Ферзиковский район, пос.Октябрьский, руководствуясь постановлением Главы администрации Ферзиковского района от 14 мая 1997 года №136 «Об адресации недвижимости на территории района» администрация сельского поселения «Октябрьский сельсовет» </w:t>
      </w: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235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  <w:lang w:eastAsia="ru-RU"/>
        </w:rPr>
        <w:t>1.Присвоить нежилому зданию с кадастровым номером: 40:22:210101:1376, следующий адрес:  Российская Федерация, Калужская область, Ферзиковский муниципальный район, сельское поселение «Октябрьский сельсовет», п.Октябрьский, дом 1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235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 xml:space="preserve">2. Настоятелю храма в честь Казанской иконы Пресвятой Богородицы в пос. Октябрьский Бабкову Михаилу </w:t>
      </w:r>
      <w:r>
        <w:rPr>
          <w:sz w:val="24"/>
          <w:szCs w:val="24"/>
          <w:lang w:eastAsia="ru-RU"/>
        </w:rPr>
        <w:t>произвести работы по нумерации в соответствии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235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  <w:lang w:eastAsia="ru-RU"/>
        </w:rPr>
        <w:t>3.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/>
          <w:b/>
          <w:sz w:val="26"/>
          <w:szCs w:val="26"/>
          <w:lang w:eastAsia="en-US"/>
        </w:rPr>
        <w:t xml:space="preserve">И.о.Главы администрации 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/>
          <w:b/>
          <w:sz w:val="26"/>
          <w:szCs w:val="26"/>
          <w:lang w:eastAsia="en-US"/>
        </w:rPr>
        <w:t>«Октябрьский сельсовет»                                                                            Р.В.Желт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;Courier New"/>
      <w:kern w:val="2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4:00Z</dcterms:created>
  <dc:creator>Mic</dc:creator>
  <dc:description/>
  <cp:keywords/>
  <dc:language>en-US</dc:language>
  <cp:lastModifiedBy>User</cp:lastModifiedBy>
  <cp:lastPrinted>2025-04-14T09:28:00Z</cp:lastPrinted>
  <dcterms:modified xsi:type="dcterms:W3CDTF">2025-04-15T08:14:00Z</dcterms:modified>
  <cp:revision>2</cp:revision>
  <dc:subject/>
  <dc:title>Российская Федерация</dc:title>
</cp:coreProperties>
</file>