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сельского поселения «Октябрь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«21» июля 2025 г.</w:t>
        <w:tab/>
        <w:t xml:space="preserve">                                                                           № 18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</w:rPr>
      </w:pPr>
      <w:r>
        <w:rPr>
          <w:b/>
        </w:rPr>
        <w:t>п. Октябрьский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Октябрьский сельсовет»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 полугодие  2025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Октябрьский сельсовет» за 1 полугодие 2025 года», администрация сельского поселения «Октябрьский сельсовет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>
          <w:sz w:val="26"/>
          <w:szCs w:val="26"/>
        </w:rPr>
        <w:t>«Октябрьский сельсовет» за 1 полугодие  2025 года»  по доходам в сумме  4 215 711,25 рублей,   по расходам в сумме 4 093 657,92 рублей с превышением  доходов над расходами в сумме 122 053,33 рублей и источниками финансирования дефицита бюджета на сумму – 122 053,33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Утвердить исполнение доходов бюджета сельского поселения «Октябрьский сельсовет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5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Октябрьский  сельсовет»</w:t>
      </w:r>
      <w:r>
        <w:rPr>
          <w:sz w:val="26"/>
        </w:rPr>
        <w:t xml:space="preserve"> за 1 полугодие 2025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  </w:t>
      </w:r>
      <w:r>
        <w:rPr>
          <w:sz w:val="26"/>
        </w:rPr>
        <w:t>за                     1 полугодие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</w:t>
      </w:r>
      <w:r>
        <w:rPr>
          <w:sz w:val="26"/>
        </w:rPr>
        <w:t>за                                      1 полугодие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 </w:t>
      </w:r>
      <w:r>
        <w:rPr>
          <w:sz w:val="26"/>
        </w:rPr>
        <w:t>за 1 полугодие 2025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Октябрьский сельсовет»  за 1 полугодие 2025 года» в Собрание представителей муниципального образования сельского поселения «Октябрьский сельсовет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ктябрьский сельсовет»                                                                     Р.В. Желтков              </w:t>
      </w: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Obl</dc:creator>
  <dc:description/>
  <cp:keywords/>
  <dc:language>en-US</dc:language>
  <cp:lastModifiedBy>User</cp:lastModifiedBy>
  <cp:lastPrinted>2015-04-22T10:12:00Z</cp:lastPrinted>
  <dcterms:modified xsi:type="dcterms:W3CDTF">2025-07-23T11:43:00Z</dcterms:modified>
  <cp:revision>51</cp:revision>
  <dc:subject/>
  <dc:title>Сельская Дума</dc:title>
</cp:coreProperties>
</file>