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 xml:space="preserve">Приложение № 1 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к  Решению Собрания представителей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муниципального образования сельского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оселения  «Октябрьский сельсовет»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«О  бюджете сельского поселения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«Октябрьский сельсовет»  на 2021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год и на плановый период 2022 -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2023 годов»  от ___ декабря 2020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года   № _____</w:t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Октябрьский сельсовет»  на 2021 год и на плановый период 2022  и  2023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33"/>
        <w:gridCol w:w="1715"/>
        <w:gridCol w:w="1885"/>
      </w:tblGrid>
      <w:tr>
        <w:trPr>
          <w:trHeight w:val="81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48"/>
        <w:gridCol w:w="30"/>
        <w:gridCol w:w="30"/>
        <w:gridCol w:w="45"/>
        <w:gridCol w:w="1595"/>
        <w:gridCol w:w="1885"/>
      </w:tblGrid>
      <w:tr>
        <w:trPr>
          <w:trHeight w:val="493" w:hRule="atLeast"/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183" w:hRule="atLeast"/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 Windows</cp:lastModifiedBy>
  <cp:lastPrinted>2018-12-29T09:59:00Z</cp:lastPrinted>
  <dcterms:modified xsi:type="dcterms:W3CDTF">2020-11-11T06:52:00Z</dcterms:modified>
  <cp:revision>27</cp:revision>
  <dc:subject/>
  <dc:title>  </dc:title>
</cp:coreProperties>
</file>