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 «Октябрьский сельсовет» в бюджет муниципального района «Ферзиковский  район»  на 2021 год  и на  плановый период  2022 - 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</w:t>
      </w:r>
      <w:r>
        <w:rPr>
          <w:rFonts w:cs="Times New Roman" w:ascii="Times New Roman" w:hAnsi="Times New Roman"/>
          <w:sz w:val="28"/>
          <w:szCs w:val="28"/>
        </w:rPr>
        <w:t>(расходы на денежное содержание (с учетом начислений на оплату труда) и обеспечение текущей деятельности работников, исполняющих полномоч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Октябрьский сельсовет» и администрацией муниципального района «Ферзиковский район»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, передаваемых из  бюджета сельского поселения  «Октябрьский сельсовет» в бюджет муниципального района «Ферзиковский  район»  на 2021 год  и на  плановый период  2022 - 2023 годов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4 100,00 х 12 м-ев  = 169 2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05 263,50 х 12 м-ев  = 1 263 162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544,00 х 12 м-ев  = 42 528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User Windows</cp:lastModifiedBy>
  <cp:lastPrinted>2014-06-23T16:23:00Z</cp:lastPrinted>
  <dcterms:modified xsi:type="dcterms:W3CDTF">2020-11-11T07:42:00Z</dcterms:modified>
  <cp:revision>15</cp:revision>
  <dc:subject/>
  <dc:title> </dc:title>
</cp:coreProperties>
</file>