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Октябрьский сельсовет»  «О бюджете сельского поселения «Октябрьский сельсовет»   на 2021 год и на плановый период 2022  и 2023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оект решения сельского поселения «Октябрьский сельсовет»  «О бюджете сельского поселения «Октябрьский сельсовет»  на 2021 год и на плановый период 2022  и 2023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Октябрьский сельсовет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Октябрьский сельсовет» на 2021 год и на плановый период 2022  и 2023 годов осуществлялась на основании  Прогноза социально-экономического развития района на 2021 год и на плановый период 2022  и 2023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Октябрьский сельсовет»   на 2021-2023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Октябрьский сельсов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Октябрьский сельсовет»  «О бюджете сельского поселения «Октябрьский сельсовет»  на 2021 год и на плановый период 2022  и 2023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1 год и на плановый период 2022  и 2023 годов положены показатели прогноза социально-экономического развития района на 2021 год и на период до 2023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19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1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1 год и на плановый период 2022  и 2023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1-2023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1 год учтены также поступления доходов,  исходя из отчетных данных и оценки поступлений в 2020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Октябрьский сельсовет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1  год  -  2 310 0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2 год   -  2 310 0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3 год  -  2 310 0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1 год –  3 614 602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2 год –  3 614 602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3 год -   3 614 602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ъемы  межбюджетных трансфертов в бюджет сельского поселения «Октябрьский сельсовет»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на 2021 год – 3 348 047,69  рублей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2022 год – 3 542 147,94   рублей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а 2023 год –  3 246 133,94  рублей;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1 год – 126 4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2 год – 126 4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3 год – 126 4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на 2021 год – 354 916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2 год – 466 412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 2023 год –  200 0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на 2021 год –   2 572 905,69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2 год –  2 643 120,94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 2023 год –  2 643 120,94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Октябрьский сельсовет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1  год  -  9 272 649,69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2 год   -  9 466 749,94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3 год  -  9 170 735,94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бщий объем расходов бюджета на 2021 год и на плановый период 2022  и 2023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Октябрьский сельсовет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Октябрьский сельсовет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1 год – 293 826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1 год  -   224 39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21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1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21 год  -  10 000,00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1 год – 49 436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1 год – 2 000,00 рублей.   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расходов бюджета  Сельского поселения «Октябрьский сельсовет»  на 2021 год определен в сумме  9 272 649,69 рублей,  на 2022 год 9 466 749,94  рублей,  на 2023 год   9 170 735,94 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2 и 2023 годов в общей сумме расходов предусматриваются условно утверждаемые расходы: в 2022 году данные расходы составят 148 2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3 году – 296 3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2:00Z</dcterms:created>
  <dc:creator>Ферзиково</dc:creator>
  <dc:description/>
  <cp:keywords/>
  <dc:language>en-US</dc:language>
  <cp:lastModifiedBy>User Windows</cp:lastModifiedBy>
  <cp:lastPrinted>2014-12-04T15:41:00Z</cp:lastPrinted>
  <dcterms:modified xsi:type="dcterms:W3CDTF">2020-11-11T08:04:00Z</dcterms:modified>
  <cp:revision>7</cp:revision>
  <dc:subject/>
  <dc:title>Министерство финансов</dc:title>
</cp:coreProperties>
</file>