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 к Решению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ставителей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"Октябрьский сельсовет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  бюджете сельского поселения   «Октябр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овет»  на 2021 год и на плановый период 2022 -                                                 2023 годов»  от "__" декабря 2020г.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ЫЕ АДМИНИСТРАТОРЫ 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«ОКТЯБРЬ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финансов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444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3:00Z</dcterms:created>
  <dc:creator>Ферзиково</dc:creator>
  <dc:description/>
  <cp:keywords/>
  <dc:language>en-US</dc:language>
  <cp:lastModifiedBy>User Windows</cp:lastModifiedBy>
  <cp:lastPrinted>2018-12-29T10:00:00Z</cp:lastPrinted>
  <dcterms:modified xsi:type="dcterms:W3CDTF">2020-11-11T06:52:00Z</dcterms:modified>
  <cp:revision>13</cp:revision>
  <dc:subject/>
  <dc:title>Приложение № 2</dc:title>
</cp:coreProperties>
</file>